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692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692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692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,264.9721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,173,801.5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 69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 69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 692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33,264.9721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,173,801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19T14:11:00Z</dcterms:modified>
  <cp:revision>539</cp:revision>
  <dc:subject/>
  <dc:title> </dc:title>
</cp:coreProperties>
</file>