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7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7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7 940.10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0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7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7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7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37 940.1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2-05T06:57:00Z</dcterms:modified>
  <cp:revision>1107</cp:revision>
  <dc:subject/>
  <dc:title> </dc:title>
</cp:coreProperties>
</file>