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6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6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47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47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475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6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7 648.74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913 025.3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06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6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47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4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147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6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7 648.74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1 913 025.3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6-17T07:12:00Z</dcterms:modified>
  <cp:revision>1081</cp:revision>
  <dc:subject/>
  <dc:title> </dc:title>
</cp:coreProperties>
</file>