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3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7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3.0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53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51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50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3.0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53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518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509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85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2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7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399 266.1385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835 733.73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7-23T08:08:00Z</dcterms:modified>
  <cp:revision>159</cp:revision>
  <dc:subject/>
  <dc:title>Цени за един дял за 20</dc:title>
</cp:coreProperties>
</file>