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1"/>
        <w:gridCol w:w="119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119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065.4845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2 673.68 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12T09:49:00Z</dcterms:modified>
  <cp:revision>210</cp:revision>
  <dc:subject/>
  <dc:title/>
</cp:coreProperties>
</file>