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2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7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3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22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7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3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22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16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.12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69 904.4266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418 765.9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12-02T08:27:00Z</dcterms:modified>
  <cp:revision>260</cp:revision>
  <dc:subject/>
  <dc:title>Цени за един дял за 20</dc:title>
</cp:coreProperties>
</file>