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3.10.2017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562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540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529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495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495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517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405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3.10.2017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183 415.398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880 602.46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7-10-04T08:53:00Z</dcterms:modified>
  <cp:revision>226</cp:revision>
  <dc:subject/>
  <dc:title/>
</cp:coreProperties>
</file>