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6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6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61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 907.664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73 501.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6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6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36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 907.664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73 501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15T07:31:00Z</dcterms:modified>
  <cp:revision>215</cp:revision>
  <dc:subject/>
  <dc:title> </dc:title>
</cp:coreProperties>
</file>