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>21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0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1.1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54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52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51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4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1.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54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52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51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47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0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0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712 222.5421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1 661 885.32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0-21T08:52:00Z</dcterms:modified>
  <cp:revision>220</cp:revision>
  <dc:subject/>
  <dc:title>Цени за един дял за 20</dc:title>
</cp:coreProperties>
</file>