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1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202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836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20 г., 28.02.2020 г. и 02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2 307.3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4T10:59:00Z</dcterms:modified>
  <cp:revision>323</cp:revision>
  <dc:subject/>
  <dc:title/>
</cp:coreProperties>
</file>