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990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02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978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82 673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494 609.5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4-14T12:5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