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2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8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6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1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1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4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5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5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579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234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244 730.4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1-10T14:48:00Z</dcterms:modified>
  <cp:revision>542</cp:revision>
  <dc:subject/>
  <dc:title>Цени за един дял за 20</dc:title>
</cp:coreProperties>
</file>