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9.09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9.09.2011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5907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5907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5907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9.09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279 702.3258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 xml:space="preserve">: 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2 123 131.34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9.09.2011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09.09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590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59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5907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9.09.2011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:  279 702.3258</w:t>
      </w:r>
      <w:r>
        <w:rPr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 2 123 131.34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28:00Z</dcterms:created>
  <dc:creator>standartinvest</dc:creator>
  <dc:description/>
  <cp:keywords/>
  <dc:language>en-US</dc:language>
  <cp:lastModifiedBy>krisi</cp:lastModifiedBy>
  <dcterms:modified xsi:type="dcterms:W3CDTF">2011-09-12T06:35:00Z</dcterms:modified>
  <cp:revision>111</cp:revision>
  <dc:subject/>
  <dc:title> </dc:title>
</cp:coreProperties>
</file>