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  <w:t>ПОКАНА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bg-BG"/>
        </w:rPr>
        <w:t>Съветът на директорите на Българска роза АД – град Карлово, на основание чл. 223 от ТЗ свиква редовно Общо събрание на акционерите на 06.06.2008 г. от 11.00 ч. в работническия стол на дружеството, гр. Карлово, Индустриална зона, при следния дневен ред и проекти за решения: 1. Приемане на Доклад за дейността на дружеството през 2007 г., на годишния финансов отчет за 2007 г., заверен от дипломиран експерт-счетоводител и отчет за дейността на директора за връзки с инвеститорите. Проект за решение: ОСА приема Доклада за дейността на дружеството за 2007 г., годишния финансов отчет за 2007 г., заверен от дипломиран експерт-счетоводител и отчета за дейността на директора за връзки с инвеститорите. 2. Вземане на решение за разпределение на печалбата за 2007 г. Проект за решение: ОСА приема предложението за разпределение на печалбата. 3. Освобождаване от отговорност на членовете на СД за дейността им през 2007 г. Проект за решение: ОСА освобождава от отговорност членовете на СД за дейността им през 2007 г. 4. Определяне възнагражденията на членовете на Съвета на директорите. Проект за решение: Общото събрание определя възнагражденията на членовете на Съвета на директорите. 5. Назначаване на експерт-счетоводител за 2008 г. Проект за решение: ОСА назначава предложения дипломиран експерт-счетоводител на дружеството за 2008 г. 6. Приемане на решение за изменения и допълнения на Устава. Проект за решение: ОСА приема предложените изменения и допълнения в устава на дружеството.7. Разни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bg-BG"/>
        </w:rPr>
      </w:pPr>
      <w:r>
        <w:rPr>
          <w:rFonts w:cs="Courier New" w:ascii="Courier New" w:hAnsi="Courier New"/>
          <w:color w:val="000000"/>
          <w:sz w:val="22"/>
          <w:szCs w:val="22"/>
          <w:lang w:val="bg-BG"/>
        </w:rPr>
        <w:t>Писмените материали по дневния ред са на разположение на акционерите всеки работен ден от 09.00 до 17.00 ч. на адреса на дружеството в град Карлово, Индустриална зона. Регистрацията на акционерите започва в 10.00 ч. на 06.06.2008 г. на мястото на провеждане на ОСА. Акционерите – юридически лица се представляват от законните представители, които се легитимират с представянето на удостоверение за актуална съдебна регистрация и документ за самоличност. Пълномощниците на акционерите – юридически лица се легитимират с писмено, изрично, нотариално заверено пълномощно за конкретното Общо събрание, отговарящо на изискванията на закона; удостоверение за актуална съдебна регистрация и документ за самоличност на упълномощения. Акционерите – физически лица се легитимират с представянето на документ за самоличност. Пълномощниците на акционерите – физически лица се легитимират с представянето на документ за самоличност и писмено, изрично, нотариално заверено пълномощно за конкретното Общо събрание, отговарящо на изискванията на закона. Съгласно чл. 115б, ал. 1 от ЗППЦК, право на глас в общото събрание се упражнява от лицата, вписани в регистрите на Централния депозитар като акционери 14 дни преди датата на общото събрание. Общият брой акции е 267 549, всяка една от тях – с право на глас. Всички акционери имат право да участват в общото събрание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bg-BG"/>
        </w:rPr>
        <w:t>При липса на кворум, на основание чл. 227 от ТЗ Общото събрание ще се проведе на 20.06.2008г. от 11.00 ч. на същото място, при същия дневен ред и проекти за решения. Регистрацията на акционерите започва в 10.00 ч. на 20.06.2008 г. на мястото на провеждане на общото събрание. Всеки, който представлява акционер или акционери в Общото събрание следва да уведоми дружеството най-късно 2 (два) работни дни преди деня на Общото събрание. Преупълномощаването с правата по предоставени пълномощни, както и пълномощието, дадено в нарушение на разпоредбите на ЗППЦК, е нищожно. Поканват се всички акционери на Българска роза АД да вземат участие в общото събрание лично или чрез упълномощени от тях лиц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ourier New" w:hAnsi="Courier New" w:cs="Courier New"/>
          <w:color w:val="000000"/>
          <w:sz w:val="22"/>
          <w:szCs w:val="22"/>
          <w:lang w:val="bg-BG"/>
        </w:rPr>
      </w:pPr>
      <w:r>
        <w:rPr>
          <w:rFonts w:cs="Courier New" w:ascii="Courier New" w:hAnsi="Courier New"/>
          <w:color w:val="000000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2"/>
          <w:szCs w:val="22"/>
          <w:lang w:val="bg-BG"/>
        </w:rPr>
        <w:t>Изпълнителен директор:</w:t>
        <w:tab/>
        <w:tab/>
        <w:tab/>
        <w:tab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ourier New" w:hAnsi="Courier New" w:cs="Courier New"/>
          <w:color w:val="000000"/>
          <w:sz w:val="22"/>
          <w:szCs w:val="22"/>
          <w:lang w:val="bg-BG"/>
        </w:rPr>
      </w:pPr>
      <w:r>
        <w:rPr>
          <w:rFonts w:cs="Courier New" w:ascii="Courier New" w:hAnsi="Courier New"/>
          <w:color w:val="000000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ind w:left="2880" w:firstLine="720"/>
        <w:jc w:val="both"/>
        <w:textAlignment w:val="baseline"/>
        <w:rPr>
          <w:rFonts w:ascii="Courier New" w:hAnsi="Courier New" w:cs="Courier New"/>
          <w:color w:val="000000"/>
          <w:sz w:val="22"/>
          <w:szCs w:val="22"/>
          <w:lang w:val="bg-BG"/>
        </w:rPr>
      </w:pPr>
      <w:r>
        <w:rPr>
          <w:rFonts w:cs="Courier New" w:ascii="Courier New" w:hAnsi="Courier New"/>
          <w:color w:val="000000"/>
          <w:sz w:val="22"/>
          <w:szCs w:val="22"/>
          <w:lang w:val="bg-BG"/>
        </w:rPr>
        <w:t>Сп. Видев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200"/>
        <w:sz w:val="24"/>
        <w:lang w:val="bg-BG"/>
      </w:rPr>
    </w:pPr>
    <w:r>
      <w:rPr>
        <w:w w:val="200"/>
        <w:sz w:val="24"/>
        <w:lang w:val="bg-BG"/>
      </w:rPr>
      <w:t>НА БЛАНКА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3:00Z</dcterms:created>
  <dc:creator>tnn</dc:creator>
  <dc:description/>
  <cp:keywords/>
  <dc:language>en-US</dc:language>
  <cp:lastModifiedBy>tnn</cp:lastModifiedBy>
  <dcterms:modified xsi:type="dcterms:W3CDTF">2008-04-16T12:47:00Z</dcterms:modified>
  <cp:revision>3</cp:revision>
  <dc:subject/>
  <dc:title>ПОКАНА</dc:title>
</cp:coreProperties>
</file>