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0.10.2010 e както следва:</w:t>
        <w:br/>
        <w:t>-Нетна стойност: 1.2682 лв. на един дял</w:t>
        <w:br/>
        <w:t>-Емисионна стойност до 50 000 лв.: 1.2701 лв. на един дял;</w:t>
        <w:br/>
        <w:t>-Емисионна стойност над 50 000 лв.: 1.2682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0.10.2010 е 1.2663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0.10.2010 </w:t>
        <w:br/>
        <w:t>-Брой дялове в обръщение:  54 378 143.9532 бр.</w:t>
        <w:br/>
        <w:t>-Нетна стойност на активите: 68 965 078.7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57:00Z</dcterms:created>
  <dc:creator>admin</dc:creator>
  <dc:description/>
  <cp:keywords/>
  <dc:language>en-US</dc:language>
  <cp:lastModifiedBy>admin</cp:lastModifiedBy>
  <dcterms:modified xsi:type="dcterms:W3CDTF">2010-10-21T05:58:00Z</dcterms:modified>
  <cp:revision>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