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356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7492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2535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20 г. и 29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11 875.78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30T10:51:00Z</dcterms:modified>
  <cp:revision>313</cp:revision>
  <dc:subject/>
  <dc:title/>
</cp:coreProperties>
</file>