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4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7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5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4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1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1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3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3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5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25.365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50 501.2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6-24T06:57:00Z</dcterms:modified>
  <cp:revision>394</cp:revision>
  <dc:subject/>
  <dc:title>Цени за един дял за 20</dc:title>
</cp:coreProperties>
</file>