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8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898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898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08.06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898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862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08.06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76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41.9059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763 244.11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6-09T11:51:00Z</dcterms:modified>
  <cp:revision>686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