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firstLine="708"/>
        <w:rPr/>
      </w:pPr>
      <w:r>
        <w:rPr>
          <w:b/>
          <w:bCs/>
          <w:sz w:val="22"/>
          <w:szCs w:val="22"/>
        </w:rPr>
        <w:t xml:space="preserve">П Ъ Л Н О М О Щ Н О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ставляване на акционер в общото събрание на акционерите на </w:t>
      </w:r>
      <w:r>
        <w:rPr>
          <w:b/>
          <w:sz w:val="22"/>
          <w:szCs w:val="22"/>
        </w:rPr>
        <w:t>„ХЕЛТ ЕНД УЕЛНЕС” АДСИЦ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.....................................................................................................................................</w:t>
      </w:r>
    </w:p>
    <w:p>
      <w:pPr>
        <w:pStyle w:val="Default"/>
        <w:ind w:left="2868" w:firstLine="672"/>
        <w:jc w:val="both"/>
        <w:rPr>
          <w:sz w:val="22"/>
          <w:szCs w:val="22"/>
        </w:rPr>
      </w:pPr>
      <w:r>
        <w:rPr>
          <w:sz w:val="22"/>
          <w:szCs w:val="22"/>
        </w:rPr>
        <w:t>(име, презиме, фамилия)</w:t>
      </w:r>
    </w:p>
    <w:p>
      <w:pPr>
        <w:pStyle w:val="Default"/>
        <w:jc w:val="both"/>
        <w:rPr/>
      </w:pPr>
      <w:r>
        <w:rPr>
          <w:sz w:val="22"/>
          <w:szCs w:val="22"/>
        </w:rPr>
        <w:t>ЕГН........................................................, л.к. ...................................,изд. на...........................................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т ..............................., в качеството си на ................................................................ (представляващ, управител) на фирма ....................................................................................................... (наименование на фирмата), ЕИК:..................................................................................... на вписване в търговския регистър към Агенцията по вписванията (ако  дружеството е пререгистрирано в Търговския регистър или е учредено след 01.01.2008г.), фирмено дело: ........................./..................г. (съответно партидата, том и страница на вписване в търговския регистър при съответния съд по регистрация и БУЛСТАТ),  със седалище и адрес на управление 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качеството си на акционер, притежаващ ...... (..................................) </w:t>
      </w:r>
      <w:r>
        <w:rPr>
          <w:b/>
          <w:sz w:val="22"/>
          <w:szCs w:val="22"/>
        </w:rPr>
        <w:t>броя безналични акции</w:t>
      </w:r>
      <w:r>
        <w:rPr>
          <w:sz w:val="22"/>
          <w:szCs w:val="22"/>
        </w:rPr>
        <w:t xml:space="preserve"> с право на глас, с номинална стойност 10 лева всяка една от капитала на </w:t>
      </w:r>
      <w:r>
        <w:rPr>
          <w:b/>
          <w:sz w:val="22"/>
          <w:szCs w:val="22"/>
        </w:rPr>
        <w:t>„ХЕЛТ ЕНД УЕЛНЕС” АДСИЦ</w:t>
      </w:r>
      <w:r>
        <w:rPr>
          <w:sz w:val="22"/>
          <w:szCs w:val="22"/>
        </w:rPr>
        <w:t xml:space="preserve">, вписано в  Търговския регистър, воден от Агенцията по вписванията с ЕИК: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 xml:space="preserve">, със седалище и адрес на управление: гр. София, ул. “Цар Самуил” № 79, ет.3, ап.7, на основание чл. 226 от Търговския закон (ТЗ) във връзка с чл. 116 от Закона за публичното предлагане на ценни книжа (ЗППЦК) </w:t>
      </w:r>
    </w:p>
    <w:p>
      <w:pPr>
        <w:pStyle w:val="Default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ЪЛНОМОЩАВАМ</w:t>
      </w:r>
    </w:p>
    <w:p>
      <w:pPr>
        <w:pStyle w:val="Default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 (име, презиме, фамилия), ЕГН ...................................................., местожителство и адрес 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ъответно фирмата, фирмено дело, ЕИК или партида, том и страница на вписване в търговския регистър при съответния съд по регистрацията и БУЛСТА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ъс следните права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Да ме представлява(т)</w:t>
      </w:r>
      <w:r>
        <w:rPr>
          <w:sz w:val="22"/>
          <w:szCs w:val="22"/>
        </w:rPr>
        <w:t xml:space="preserve"> заедно/поотделно на Общото събрание на акционерите (ОС) на </w:t>
      </w:r>
      <w:r>
        <w:rPr>
          <w:b/>
          <w:sz w:val="22"/>
          <w:szCs w:val="22"/>
        </w:rPr>
        <w:t>„ХЕЛТ ЕНД УЕЛНЕС” АДСИЦ</w:t>
      </w:r>
      <w:r>
        <w:rPr>
          <w:sz w:val="22"/>
          <w:szCs w:val="22"/>
        </w:rPr>
        <w:t>, което ще се проведе на 30.06.2008 г. от 11.00 часа на адрес: гр. София, ул. “Цар Самуил” № 79, ет.3, ап.7</w:t>
      </w:r>
      <w:r>
        <w:rPr>
          <w:b/>
          <w:sz w:val="22"/>
          <w:szCs w:val="22"/>
        </w:rPr>
        <w:t xml:space="preserve"> и да гласува</w:t>
      </w:r>
      <w:r>
        <w:rPr>
          <w:sz w:val="22"/>
          <w:szCs w:val="22"/>
        </w:rPr>
        <w:t xml:space="preserve"> с всички притежавани от мен (дружеството) акции по въпросите от дневния, ред, съгласно указания по-долу начин, а именно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Одобряване на годишния доклад на Съвета на директорите за дейността на дружеството през 2007г.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 одобрява годишния доклад на Съвета на директорите за дейността на дружеството през 2007г.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Одобряване на годишния финансов отчет на дружеството за 2007г., проверен и заверен от регистрирания одитор;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одобрява годишния финансов отчет на дружеството за 2007г, проверен и заверен от регистрирания одитор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 Одобряване на доклада на регистрирания одитор по годишния финансов отчет на дружеството за 2007г.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>-общото събрание на акционерите одобрява доклада на регистрирания одитор по годишния финансов отчет на дружеството за 2007г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 Отчет за дейността на директора за връзки с инвеститорите за 2007г.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приема за информация отчета на директора за връзки с инвеститорите за 2007г.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 Вземане на решение за разпределяне на финансовия резултат на дружеството за 2007г. (загуба)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не разпределя печалба за 2007г. поради обстоятелството, че дружеството приключи годината със загуба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6. Освобождаване от отговорност членовете на Съвета на директорите на дружеството за дейността им през 2007г.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освобождава от отговорност всички членове на Съвета на директорите на дружеството за дейността им през 2007г.;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7. Приемане на промени в Устава на дружеството; </w:t>
      </w:r>
    </w:p>
    <w:p>
      <w:pPr>
        <w:pStyle w:val="TextBodyIndent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>-общото събрание на акционерите приема промени в устава на дружеството, както следва:</w:t>
      </w:r>
    </w:p>
    <w:p>
      <w:pPr>
        <w:pStyle w:val="Normal"/>
        <w:ind w:left="40" w:firstLine="680"/>
        <w:jc w:val="both"/>
        <w:rPr/>
      </w:pPr>
      <w:r>
        <w:rPr>
          <w:sz w:val="22"/>
          <w:szCs w:val="22"/>
        </w:rPr>
        <w:t>(а) „В чл. 11, ал.1 от Устава вместо израза</w:t>
      </w:r>
      <w:r>
        <w:rPr>
          <w:i/>
          <w:sz w:val="22"/>
          <w:szCs w:val="22"/>
        </w:rPr>
        <w:t xml:space="preserve"> „750 000 (седемстотин и петдесет хиляди) лева, разпределен на 75 000”,</w:t>
      </w:r>
      <w:r>
        <w:rPr>
          <w:sz w:val="22"/>
          <w:szCs w:val="22"/>
        </w:rPr>
        <w:t xml:space="preserve"> който се заличава, се приема изразът </w:t>
      </w:r>
      <w:r>
        <w:rPr>
          <w:b/>
          <w:i/>
          <w:sz w:val="22"/>
          <w:szCs w:val="22"/>
          <w:u w:val="single"/>
        </w:rPr>
        <w:t>„975  000 (деветстотин седемдесет и пет  хиляди) лева, разпределен на 97 500”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б) В чл.23, ал.2 от Устава вместо израза </w:t>
      </w:r>
      <w:r>
        <w:rPr>
          <w:i/>
          <w:sz w:val="22"/>
          <w:szCs w:val="22"/>
        </w:rPr>
        <w:t xml:space="preserve">“чл.79, ал.1, т.4, във връзка 112а”, </w:t>
      </w:r>
      <w:r>
        <w:rPr>
          <w:sz w:val="22"/>
          <w:szCs w:val="22"/>
        </w:rPr>
        <w:t xml:space="preserve">който се заличава, се приема изразът </w:t>
      </w:r>
      <w:r>
        <w:rPr>
          <w:b/>
          <w:i/>
          <w:sz w:val="22"/>
          <w:szCs w:val="22"/>
          <w:u w:val="single"/>
        </w:rPr>
        <w:t>”чл.79, ал.1”.</w:t>
      </w:r>
    </w:p>
    <w:p>
      <w:pPr>
        <w:pStyle w:val="Normal"/>
        <w:ind w:right="432" w:firstLine="720"/>
        <w:jc w:val="both"/>
        <w:rPr/>
      </w:pPr>
      <w:r>
        <w:rPr>
          <w:sz w:val="22"/>
          <w:szCs w:val="22"/>
        </w:rPr>
        <w:t>(в) В чл. 24, ал.3 от Устава вместо израза „</w:t>
      </w:r>
      <w:r>
        <w:rPr>
          <w:i/>
          <w:sz w:val="22"/>
          <w:szCs w:val="22"/>
        </w:rPr>
        <w:t>чл.93, ал.1”,</w:t>
      </w:r>
      <w:r>
        <w:rPr>
          <w:sz w:val="22"/>
          <w:szCs w:val="22"/>
        </w:rPr>
        <w:t xml:space="preserve"> който се заличава, се приема изразът </w:t>
      </w:r>
      <w:r>
        <w:rPr>
          <w:b/>
          <w:i/>
          <w:sz w:val="22"/>
          <w:szCs w:val="22"/>
          <w:u w:val="single"/>
        </w:rPr>
        <w:t>„чл.92а, ал.1”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40" w:firstLine="680"/>
        <w:jc w:val="both"/>
        <w:rPr/>
      </w:pPr>
      <w:r>
        <w:rPr>
          <w:sz w:val="22"/>
          <w:szCs w:val="22"/>
        </w:rPr>
        <w:t xml:space="preserve">(г) В чл. 26, ал.2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.</w:t>
      </w:r>
    </w:p>
    <w:p>
      <w:pPr>
        <w:pStyle w:val="Normal"/>
        <w:ind w:lef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(д) В чл. 35, ал.1 от Устава  след израза „</w:t>
      </w:r>
      <w:r>
        <w:rPr>
          <w:i/>
          <w:color w:val="000000"/>
          <w:sz w:val="22"/>
          <w:szCs w:val="22"/>
        </w:rPr>
        <w:t>Писмените материали, свързани с дневния ред на Общото събрание,”</w:t>
      </w:r>
      <w:r>
        <w:rPr>
          <w:color w:val="000000"/>
          <w:sz w:val="22"/>
          <w:szCs w:val="22"/>
        </w:rPr>
        <w:t xml:space="preserve"> се добавя изразът </w:t>
      </w:r>
      <w:r>
        <w:rPr>
          <w:b/>
          <w:i/>
          <w:color w:val="000000"/>
          <w:sz w:val="22"/>
          <w:szCs w:val="22"/>
          <w:u w:val="single"/>
        </w:rPr>
        <w:t>„и образец на писменото пълномощно по чл.116, ал.1 ЗППЦК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0" w:firstLine="680"/>
        <w:jc w:val="both"/>
        <w:rPr/>
      </w:pPr>
      <w:r>
        <w:rPr>
          <w:sz w:val="22"/>
          <w:szCs w:val="22"/>
        </w:rPr>
        <w:t xml:space="preserve">(е) В чл. 44, ал.1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.</w:t>
      </w:r>
    </w:p>
    <w:p>
      <w:pPr>
        <w:pStyle w:val="Normal"/>
        <w:ind w:left="40" w:firstLine="680"/>
        <w:jc w:val="both"/>
        <w:rPr/>
      </w:pPr>
      <w:r>
        <w:rPr>
          <w:sz w:val="22"/>
          <w:szCs w:val="22"/>
        </w:rPr>
        <w:t xml:space="preserve">(ж) В чл. 45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2"/>
          <w:szCs w:val="22"/>
        </w:rPr>
        <w:t>(з) Досегашният текст на чл. 63, ал.2 от Устава се отменя и вместо него се приема нов текст със следното съдържание: „</w:t>
      </w:r>
      <w:r>
        <w:rPr>
          <w:b/>
          <w:i/>
          <w:sz w:val="22"/>
          <w:szCs w:val="22"/>
          <w:u w:val="single"/>
        </w:rPr>
        <w:t>Дружеството представя едновременно на КФН и на обществеността периодична информация (годишни и тримесечни  отчети за дейността), вътрешна информация съгласно Закона срещу пазарните злоупотреби с финансови инструменти, другата регулирана информация по смисъла на ЗППЦК, със съдържанието и в сроковете, предвидени в ЗДСИЦ, ЗППЦК и актовете по прилагането им. Дружеството предоставя на КФН, на обществеността и на другите оправомощени органи и организации и друга информация, изисквана съгласно действащото законодателство”.</w:t>
      </w:r>
    </w:p>
    <w:p>
      <w:pPr>
        <w:pStyle w:val="Normal"/>
        <w:ind w:lef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(и) Досегашният текст на чл. 63, ал.3 от Устава се отме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й) В §3 от Заключителните разпоредби на Устава вместо израза </w:t>
      </w:r>
      <w:r>
        <w:rPr>
          <w:i/>
          <w:sz w:val="22"/>
          <w:szCs w:val="22"/>
        </w:rPr>
        <w:t>“Общото Събрание на акционерите, проведено на 20.07.2007 г.”</w:t>
      </w:r>
      <w:r>
        <w:rPr>
          <w:sz w:val="22"/>
          <w:szCs w:val="22"/>
        </w:rPr>
        <w:t xml:space="preserve">, който се заличава, се приема изразът </w:t>
      </w:r>
      <w:r>
        <w:rPr>
          <w:b/>
          <w:i/>
          <w:sz w:val="22"/>
          <w:szCs w:val="22"/>
          <w:u w:val="single"/>
        </w:rPr>
        <w:t>„Общите Събрания на акционерите, проведени на 20.07.2007 г. и 30.06.2008г.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8. Избиране на регистриран одитор, който да провери и  завери годишния финансов отчет на дружеството за 2008г.;  </w:t>
      </w:r>
    </w:p>
    <w:p>
      <w:pPr>
        <w:pStyle w:val="TextBodyIndent"/>
        <w:ind w:firstLine="283"/>
        <w:rPr/>
      </w:pPr>
      <w:r>
        <w:rPr>
          <w:i/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 xml:space="preserve">-общото събрание на акционерите избира предложения от Съвета на директорите регистриран одитор Николай Орешаров, диплома№ 0494, който да провери и завери годишния финансов отчет на дружеството за 2008г.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9. Изслушване на доклад на Съвета на директорите по повод кореспонденцията на  управителния орган на дружеството с Комисията за финансов надзор, касаеща отношенията с обслужващите дружества на „Хелт Енд Уелнес” АДСИЦ и вземане на решение във връзка с този доклад ; </w:t>
      </w:r>
      <w:r>
        <w:rPr>
          <w:i/>
          <w:sz w:val="22"/>
          <w:szCs w:val="22"/>
          <w:u w:val="single"/>
        </w:rPr>
        <w:t xml:space="preserve">Предложение за решение </w:t>
      </w:r>
      <w:r>
        <w:rPr>
          <w:sz w:val="22"/>
          <w:szCs w:val="22"/>
        </w:rPr>
        <w:t>- общото събрание на акционерите приема доклада на Съвета на директорите и взема решение по повод на него.;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0. Разни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агани решени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 т. 1. ОС на акционерите одобрява годишния доклад на Съвета на директорите за дейността на дружеството през 2007г.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 т. 2. ОС на акционерите одобрява годишния финансов отчет на дружеството за 2007г., проверен и заверен от регистрирания одитор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 т. 3. ОС на акционерите одобрява доклада на регистрирания одитор по годишния финансов отчет на дружеството за 2007г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 т. 4. ОС на акционерите приема за информация отчета на Директора за връзки с инвеститорите за 2007г.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 т. 5. ОС на акционерите не разпределя печалба за 2007г. поради обстоятелството, че дружеството приключи годината със загуб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 т. 6 ОС на акционерите освобождава от отговорност всички членове на Съвета на директорите на дружеството за дейността им през 2007г.;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т. 7. ОС на акционерите приема промени в устава на дружеството, както следва: (а) „В чл. 11, ал.1 от Устава вместо израза</w:t>
      </w:r>
      <w:r>
        <w:rPr>
          <w:i/>
          <w:sz w:val="22"/>
          <w:szCs w:val="22"/>
        </w:rPr>
        <w:t xml:space="preserve"> „750 000 (седемстотин и петдесет хиляди) лева, разпределен на 75 000”,</w:t>
      </w:r>
      <w:r>
        <w:rPr>
          <w:sz w:val="22"/>
          <w:szCs w:val="22"/>
        </w:rPr>
        <w:t xml:space="preserve"> който се заличава, се приема изразът </w:t>
      </w:r>
      <w:r>
        <w:rPr>
          <w:b/>
          <w:i/>
          <w:sz w:val="22"/>
          <w:szCs w:val="22"/>
          <w:u w:val="single"/>
        </w:rPr>
        <w:t>„975  000 (деветстотин седемдесет и пет  хиляди) лева, разпределен на 97 500”</w:t>
      </w:r>
      <w:r>
        <w:rPr>
          <w:i/>
          <w:sz w:val="22"/>
          <w:szCs w:val="22"/>
          <w:u w:val="single"/>
        </w:rPr>
        <w:t>.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) В чл.23, ал.2 от Устава вместо израза </w:t>
      </w:r>
      <w:r>
        <w:rPr>
          <w:i/>
          <w:sz w:val="22"/>
          <w:szCs w:val="22"/>
        </w:rPr>
        <w:t xml:space="preserve">“чл.79, ал.1, т.4, във връзка 112а”, </w:t>
      </w:r>
      <w:r>
        <w:rPr>
          <w:sz w:val="22"/>
          <w:szCs w:val="22"/>
        </w:rPr>
        <w:t xml:space="preserve">който се заличава, се приема изразът </w:t>
      </w:r>
      <w:r>
        <w:rPr>
          <w:b/>
          <w:i/>
          <w:sz w:val="22"/>
          <w:szCs w:val="22"/>
          <w:u w:val="single"/>
        </w:rPr>
        <w:t xml:space="preserve">”чл.79, ал.1”.; </w:t>
      </w:r>
      <w:r>
        <w:rPr>
          <w:sz w:val="22"/>
          <w:szCs w:val="22"/>
        </w:rPr>
        <w:t>(в) В чл. 24, ал.3 от Устава вместо израза „</w:t>
      </w:r>
      <w:r>
        <w:rPr>
          <w:i/>
          <w:sz w:val="22"/>
          <w:szCs w:val="22"/>
        </w:rPr>
        <w:t>чл.93, ал.1”,</w:t>
      </w:r>
      <w:r>
        <w:rPr>
          <w:sz w:val="22"/>
          <w:szCs w:val="22"/>
        </w:rPr>
        <w:t xml:space="preserve"> който се заличава, се приема изразът </w:t>
      </w:r>
      <w:r>
        <w:rPr>
          <w:b/>
          <w:i/>
          <w:sz w:val="22"/>
          <w:szCs w:val="22"/>
          <w:u w:val="single"/>
        </w:rPr>
        <w:t>„чл.92а, ал.1”.</w:t>
      </w:r>
      <w:r>
        <w:rPr>
          <w:i/>
          <w:sz w:val="22"/>
          <w:szCs w:val="22"/>
        </w:rPr>
        <w:t xml:space="preserve"> ; </w:t>
      </w:r>
      <w:r>
        <w:rPr>
          <w:sz w:val="22"/>
          <w:szCs w:val="22"/>
        </w:rPr>
        <w:t xml:space="preserve">(г) В чл. 26, ал.2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.; (д) В чл. 35, ал.1 от Устава  след израза „</w:t>
      </w:r>
      <w:r>
        <w:rPr>
          <w:i/>
          <w:color w:val="000000"/>
          <w:sz w:val="22"/>
          <w:szCs w:val="22"/>
        </w:rPr>
        <w:t>Писмените материали, свързани с дневния ред на Общото събрание,”</w:t>
      </w:r>
      <w:r>
        <w:rPr>
          <w:color w:val="000000"/>
          <w:sz w:val="22"/>
          <w:szCs w:val="22"/>
        </w:rPr>
        <w:t xml:space="preserve"> се добавя изразът </w:t>
      </w:r>
      <w:r>
        <w:rPr>
          <w:b/>
          <w:i/>
          <w:color w:val="000000"/>
          <w:sz w:val="22"/>
          <w:szCs w:val="22"/>
          <w:u w:val="single"/>
        </w:rPr>
        <w:t>„и образец на писменото пълномощно по чл.116, ал.1 ЗППЦК”</w:t>
      </w:r>
      <w:r>
        <w:rPr>
          <w:color w:val="000000"/>
          <w:sz w:val="22"/>
          <w:szCs w:val="22"/>
        </w:rPr>
        <w:t xml:space="preserve">.; </w:t>
      </w:r>
      <w:r>
        <w:rPr>
          <w:sz w:val="22"/>
          <w:szCs w:val="22"/>
        </w:rPr>
        <w:t xml:space="preserve">(е) В чл. 44, ал.1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; (ж) В чл. 45 от Устава  изразът </w:t>
      </w:r>
      <w:r>
        <w:rPr>
          <w:b/>
          <w:i/>
          <w:sz w:val="22"/>
          <w:szCs w:val="22"/>
          <w:u w:val="single"/>
        </w:rPr>
        <w:t>„на съда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е заличава; (з) Досегашният текст на чл. 63, ал.2 от Устава се отменя и вместо него се приема нов текст със следното съдържание: „</w:t>
      </w:r>
      <w:r>
        <w:rPr>
          <w:b/>
          <w:i/>
          <w:sz w:val="22"/>
          <w:szCs w:val="22"/>
          <w:u w:val="single"/>
        </w:rPr>
        <w:t xml:space="preserve">Дружеството представя едновременно на КФН и на обществеността периодична информация (годишни и тримесечни  отчети за дейността), вътрешна информация съгласно Закона срещу пазарните злоупотреби с финансови инструменти, другата регулирана информация по смисъла на ЗППЦК, със съдържанието и в сроковете, предвидени в ЗДСИЦ, ЗППЦК и актовете по прилагането им. Дружеството предоставя на КФН, на обществеността и на другите оправомощени органи и организации и друга информация, изисквана съгласно действащото законодателство”.; </w:t>
      </w:r>
      <w:r>
        <w:rPr>
          <w:sz w:val="22"/>
          <w:szCs w:val="22"/>
        </w:rPr>
        <w:t xml:space="preserve">(и) Досегашният текст на чл. 63, ал.3 от Устава се отменя.; (й) В §3 от Заключителните разпоредби на Устава вместо израза </w:t>
      </w:r>
      <w:r>
        <w:rPr>
          <w:i/>
          <w:sz w:val="22"/>
          <w:szCs w:val="22"/>
        </w:rPr>
        <w:t>“Общото Събрание на акционерите, проведено на 20.07.2007 г.”</w:t>
      </w:r>
      <w:r>
        <w:rPr>
          <w:sz w:val="22"/>
          <w:szCs w:val="22"/>
        </w:rPr>
        <w:t xml:space="preserve">, който се заличава, се приема изразът </w:t>
      </w:r>
      <w:r>
        <w:rPr>
          <w:b/>
          <w:i/>
          <w:sz w:val="22"/>
          <w:szCs w:val="22"/>
          <w:u w:val="single"/>
        </w:rPr>
        <w:t>„Общите Събрания на акционерите, проведени на 20.07.2007 г. и 30.06.2008г.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 т.8. ОС на акционерите избира предложения от Съвета на директорите регистриран одитор Николай Орешаров, диплома№ 0494, който да провери и завери годишния финансов отчет на дружеството за 2008г.;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По т.9. ОС на акционерите приема доклада на Съвета на директорите и взема решение по повод на него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1 – да гласува “За”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2 – да гласува “За”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3 – да гласува “За”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4 – да гласува “За”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5 – да гласува “За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6 – да гласува “За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. 7 – да гласува “За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 т. 8 – да гласува “За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 т.9 – да гласува, както намери за добр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не обхваща/обхваща въпроси, които са включени в дневния ред при условията на чл. 231, ал. 1 ТЗ и не са съобщени или обнародвани съобразно чл. 223 ТЗ . В случаите по чл. 231, ал. 1 ТЗ пълномощникът няма/има право на собствена преценка дали да гласува и по какъв начин да гласув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чл. 116, ал. 4 ЗППЦК преупълномощаването с изброените по-горе права е нищож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ата: </w:t>
        <w:tab/>
        <w:tab/>
        <w:tab/>
        <w:tab/>
        <w:tab/>
        <w:tab/>
        <w:tab/>
        <w:t xml:space="preserve">Упълномощител(и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2008 г.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р. ..........................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0:00Z</dcterms:created>
  <dc:creator>Iliana Pavlova</dc:creator>
  <dc:description/>
  <cp:keywords/>
  <dc:language>en-US</dc:language>
  <cp:lastModifiedBy>Iliana Pavlova</cp:lastModifiedBy>
  <cp:lastPrinted>2008-05-12T13:06:00Z</cp:lastPrinted>
  <dcterms:modified xsi:type="dcterms:W3CDTF">2008-05-13T09:05:00Z</dcterms:modified>
  <cp:revision>5</cp:revision>
  <dc:subject/>
  <dc:title>Ъ Л Н О М О Щ Н О </dc:title>
</cp:coreProperties>
</file>