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6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6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45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45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2450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6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044.6193 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012 155.6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8.06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6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45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4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45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6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44 044.6193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012 155.6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6-09T07:04:00Z</dcterms:modified>
  <cp:revision>54</cp:revision>
  <dc:subject/>
  <dc:title> </dc:title>
</cp:coreProperties>
</file>