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67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78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55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 770 01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660 561.1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5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1-07T14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