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020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033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3007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90 60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977 362.3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12T13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