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1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2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0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29,4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32,869.4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9-02T12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