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01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01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01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97 136.57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3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0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01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97 136.5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1-30T14:20:00Z</dcterms:modified>
  <cp:revision>867</cp:revision>
  <dc:subject/>
  <dc:title> </dc:title>
</cp:coreProperties>
</file>