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НА ХЕЛТ ЕНД УЕЛНЕС АДСИЦ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КЪМ 31.</w:t>
      </w:r>
      <w:r>
        <w:rPr>
          <w:rFonts w:cs="Garamond" w:ascii="Garamond" w:hAnsi="Garamond"/>
          <w:b/>
          <w:sz w:val="28"/>
          <w:szCs w:val="28"/>
        </w:rPr>
        <w:t>03</w:t>
      </w:r>
      <w:r>
        <w:rPr>
          <w:rFonts w:cs="Garamond" w:ascii="Garamond" w:hAnsi="Garamond"/>
          <w:b/>
          <w:sz w:val="28"/>
          <w:szCs w:val="28"/>
          <w:lang w:val="bg-BG"/>
        </w:rPr>
        <w:t>.200</w:t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>Г.</w:t>
      </w:r>
    </w:p>
    <w:p>
      <w:pPr>
        <w:pStyle w:val="Normal"/>
        <w:spacing w:lineRule="auto" w:line="360" w:before="240" w:after="24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Наименование: </w:t>
      </w:r>
      <w:r>
        <w:rPr>
          <w:rFonts w:cs="Garamond" w:ascii="Garamond" w:hAnsi="Garamond"/>
          <w:sz w:val="28"/>
          <w:szCs w:val="28"/>
          <w:lang w:val="bg-BG"/>
        </w:rPr>
        <w:t>“Хелт енд Уелнес” Акционерно Дружество със Специална Инвестиционна цел.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Седалищ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Адрес на управлени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.Дейност  през първото тримесечие на 2008г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Като дружество със специална инвестиционна цел, „Хелт енд Уелнес” АДСИЦ функционира като своеобразна колективна схема за инвестиране в недвижими имоти; в частност Дружеството придобива недвижими имоти с парични средства, които набира срещу издаване на ценни книжа. Банка депозитар съхранява паричните средства на Дружеството и придобитите с временно свободните му средства ценни книжа, извършва всички плащания на Дружеството и има определени контролни функции върху неговите операции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От създаването си до момента, дейността на „Хелт енд Уелнес” АДСИЦ се изразяваше в: 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 xml:space="preserve"> 1. Водене на преговори и сключване на договори за покупка на недвижими имоти;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 xml:space="preserve"> 2. Изготвяне на проспект и комплектоване на документите за емитиране на две емисии корпоративни облигации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3. Пласиране на двете емисии корпоративни облигации, както следва:</w:t>
        <w:tab/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Първа емисия, петгодишна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01077</w:t>
      </w:r>
      <w:r>
        <w:rPr>
          <w:rFonts w:cs="Garamond" w:ascii="Garamond" w:hAnsi="Garamond"/>
          <w:sz w:val="28"/>
          <w:szCs w:val="28"/>
          <w:lang w:val="bg-BG"/>
        </w:rPr>
        <w:t>, емитирана на 01.02.2007г., на стойност  7 000 000( седем милиона) евро, лихвен процент -7.75%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Втора емисия със срок две и половина години,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10</w:t>
      </w:r>
      <w:r>
        <w:rPr>
          <w:rFonts w:cs="Garamond" w:ascii="Garamond" w:hAnsi="Garamond"/>
          <w:sz w:val="28"/>
          <w:szCs w:val="28"/>
          <w:lang w:val="bg-BG"/>
        </w:rPr>
        <w:t>0</w:t>
      </w:r>
      <w:r>
        <w:rPr>
          <w:rFonts w:cs="Garamond" w:ascii="Garamond" w:hAnsi="Garamond"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  <w:lang w:val="bg-BG"/>
        </w:rPr>
        <w:t xml:space="preserve">8, емитирана на 15.05.2007г., на стойност 15 000 000( петнадесет милиона)евро, лихвен процент -7.75 %; </w:t>
      </w:r>
    </w:p>
    <w:p>
      <w:pPr>
        <w:pStyle w:val="TextBody"/>
        <w:autoSpaceDE w:val="false"/>
        <w:spacing w:lineRule="auto" w:line="360" w:before="120" w:after="0"/>
        <w:ind w:right="6"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Към настоящият момент и двете емисии са качени за вторична търговия на „Българска Фондова Борса- София” АД.</w:t>
        <w:br/>
        <w:t xml:space="preserve">           „Хелт енд Уелнес” АДСИЦ е инвестирало своите финансови ресурси, както и привлечените средства под форма на облигационни емисии и отпуснати кредити в недвижими имоти. Дружеството инвестира средствата си основно в недвижими имоти с хотелско предназначение - хотели, пансиони, курортни и вилни селища. За диверсификация на портфейла от недвижими имоти Дружеството придоби и имоти с 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>бизнес и търговско предназначение</w:t>
      </w:r>
      <w:r>
        <w:rPr>
          <w:rFonts w:cs="Garamond" w:ascii="Garamond" w:hAnsi="Garamond"/>
          <w:color w:val="000000"/>
          <w:sz w:val="28"/>
          <w:szCs w:val="28"/>
        </w:rPr>
        <w:t>, жилищни, обществено обслужващи, производствени, складови, спортни и развлекателни функции.  Дружеството може да придобива и право на собственост и други (ограничени) вещни права и върху поземлени имоти, предназначени за изграждане на жилищни, обществено обслужващи, производствени, складови, курортни, вилни, спортни и развлекателни сгради и съоръжения. Дружеството също така може да придобива право на собственост върху селскостопанска зем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 избор на недвижимите имоти, Съветът на директорите на Дружеството  се ръководи от общите изисквания и ограничения, установени в закона и Устава, като разглежда възможността за придобиване на недвижим имот, взимайки под внимание всички фактори, оказващи влияние върху инвестицията, а именно: местоположение, възможност за развитие и преустройство, потенциал за генериране на стабилен доход, перспективи за нарастване цената на имота, ликвидност. При избора на недвижим имот за придобиване, Съвета на директорите на дружеството се ръководи от следните конкретни и основни критерии: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еографско разположен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бри перспективи за развит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ена на придобиване;</w:t>
      </w:r>
    </w:p>
    <w:p>
      <w:pPr>
        <w:pStyle w:val="Blockquote"/>
        <w:spacing w:lineRule="auto" w:line="360" w:before="120" w:after="0"/>
        <w:ind w:left="0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ратегията на дружеството предвижда инвестиране в недвижими имоти, отговарящи на изискванията, описаните условия с цел получаване на текущи доходи от договори за управление, наем, аренда, лизинг, отстъпено право на ползване, както и чрез продажба на тези имоти, с оглед формиране на стабилен доход.</w:t>
      </w:r>
    </w:p>
    <w:p>
      <w:pPr>
        <w:pStyle w:val="Blockquote"/>
        <w:spacing w:lineRule="auto" w:line="360" w:before="120" w:after="0"/>
        <w:ind w:left="0" w:right="6" w:hanging="0"/>
        <w:jc w:val="both"/>
        <w:rPr/>
      </w:pPr>
      <w:r>
        <w:rPr>
          <w:rFonts w:cs="Garamond" w:ascii="Garamond" w:hAnsi="Garamond"/>
          <w:sz w:val="28"/>
          <w:szCs w:val="28"/>
        </w:rPr>
        <w:t>Към настоящият момент „Хелт енд Уелнес” АДСИЦ е придобило следните недвижими имоти:</w:t>
      </w:r>
    </w:p>
    <w:p>
      <w:pPr>
        <w:pStyle w:val="Blockquote"/>
        <w:spacing w:lineRule="auto" w:line="360" w:before="120" w:after="0"/>
        <w:ind w:left="0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87184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Хелт енд Уелнес АДСИЦ възнамерява да поддържа балансиран и качествен портфейл от имоти. Неговият устав допуска то да придобива недвижими имоти (активи за секюритизация) с приходите от лихви, с допълнително набрани парични средства посредством емитиране на ценни книжа, както и с банкови кредити, при спазване на изискванията на закона.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Финансови резултати на “Хелт енд  Уелнес” АДСИЦ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към 3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.03.2008г.</w:t>
      </w:r>
    </w:p>
    <w:p>
      <w:pPr>
        <w:pStyle w:val="BodyTextIndent3"/>
        <w:spacing w:lineRule="auto" w:line="360" w:before="240" w:after="240"/>
        <w:ind w:hanging="0"/>
        <w:rPr>
          <w:szCs w:val="28"/>
        </w:rPr>
      </w:pPr>
      <w:r>
        <w:rPr>
          <w:rFonts w:eastAsia="Garamond"/>
          <w:szCs w:val="28"/>
        </w:rPr>
        <w:t xml:space="preserve">      </w:t>
      </w:r>
      <w:r>
        <w:rPr>
          <w:szCs w:val="28"/>
        </w:rPr>
        <w:tab/>
        <w:t xml:space="preserve">  “Хелт енд  Уелнес” АДСИЦ  е с капитал 975 000.00лв., разпределени в 97 500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1.03.2008г. Финансовият резултат е отрицателен в размер на 1 312 000лв. а не покритата загуба от минали години възлиза на </w:t>
      </w:r>
      <w:r>
        <w:rPr>
          <w:szCs w:val="28"/>
          <w:lang w:val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>7 000.00лв..</w:t>
      </w:r>
    </w:p>
    <w:p>
      <w:pPr>
        <w:pStyle w:val="Normal"/>
        <w:tabs>
          <w:tab w:val="clear" w:pos="720"/>
          <w:tab w:val="left" w:pos="9720" w:leader="none"/>
        </w:tabs>
        <w:spacing w:before="240" w:after="24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bg-BG"/>
        </w:rPr>
        <w:t>Разходи и резултат</w:t>
      </w:r>
    </w:p>
    <w:tbl>
      <w:tblPr>
        <w:tblW w:w="91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18"/>
        <w:gridCol w:w="23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3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03.2008г. в хил.л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3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2007г. в хил.л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 работни заплати и осигуро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В т.ч:разходи за външни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4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 xml:space="preserve">Други оперативни разход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и разход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8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 резултат преди данъчно облага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(131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(4117)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данъц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 резултат след данъц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(131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(4205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tLeast" w:line="240" w:before="240" w:after="240"/>
        <w:ind w:firstLine="709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Структура и динамика на активите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80"/>
        <w:gridCol w:w="1080"/>
        <w:gridCol w:w="11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АКТИВ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03.2008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.2007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ТЕКУЩИ АКТИВИ в.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5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.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Парични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6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Търговски взе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8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 Материални 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napToGrid w:val="false"/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 Други взе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ІІ.НЕТЕКУЩИ АКТИВИ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5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0.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1. Имоти,машини и съоръжения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0.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Разходи за придобиване и ликви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Финансови активи-дъщерн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ОБЩО АКТИВ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6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6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</w:tr>
    </w:tbl>
    <w:p>
      <w:pPr>
        <w:pStyle w:val="Normal"/>
        <w:spacing w:lineRule="atLeast" w:line="240" w:before="240" w:after="240"/>
        <w:ind w:firstLine="567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Сумата на актива в баланса на „Хелт енд Уелнес” АДСИЦ бележи значителен ръст поради извършена преоценка на активите на обща стойност 6 560 хил. лева. Пасивът на баланса към 31.03.2008 г. е 66 637</w:t>
      </w:r>
      <w:r>
        <w:rPr/>
        <w:t xml:space="preserve"> хил.лв. и е структуриран както следв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512"/>
        <w:gridCol w:w="1135"/>
        <w:gridCol w:w="1318"/>
        <w:gridCol w:w="869"/>
      </w:tblGrid>
      <w:tr>
        <w:trPr>
          <w:trHeight w:val="67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ПАСИВ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03.2008г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12.2007г.</w:t>
            </w:r>
          </w:p>
        </w:tc>
      </w:tr>
      <w:tr>
        <w:trPr>
          <w:trHeight w:val="62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СОБСТВЕН КАПИ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(314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8.66</w:t>
            </w:r>
          </w:p>
        </w:tc>
      </w:tr>
      <w:tr>
        <w:trPr>
          <w:trHeight w:val="84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НЕТЕКУЩИ ПАСИ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7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0</w:t>
            </w:r>
          </w:p>
        </w:tc>
      </w:tr>
      <w:tr>
        <w:trPr>
          <w:trHeight w:val="77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ТЕКУЩИ ПАСИ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.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35</w:t>
            </w:r>
          </w:p>
        </w:tc>
      </w:tr>
      <w:tr>
        <w:trPr>
          <w:trHeight w:val="7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6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6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</w:t>
            </w:r>
          </w:p>
        </w:tc>
      </w:tr>
    </w:tbl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корпоративни събития, настъпили през  първото тримесечие на 2008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. С писмо РГ-05-1298/1 от 29.01.2008г. на КФН и БФБ бе оповестено, че  с протокол от 28.01.2008г. Съветът на директорите на </w:t>
      </w:r>
      <w:r>
        <w:rPr>
          <w:rFonts w:cs="Garamond" w:ascii="Garamond" w:hAnsi="Garamond"/>
          <w:color w:val="000000"/>
          <w:sz w:val="28"/>
          <w:szCs w:val="28"/>
        </w:rPr>
        <w:t>„Хелт Енд Уелнес”</w:t>
      </w:r>
      <w:r>
        <w:rPr>
          <w:rFonts w:cs="Garamond" w:ascii="Garamond" w:hAnsi="Garamond"/>
          <w:sz w:val="28"/>
          <w:szCs w:val="28"/>
        </w:rPr>
        <w:t xml:space="preserve">АДСИЦ е взел решение за сключване на предварителен договор за продажба на следния собствен на дружеството недвижим имот, а именно: Обекти в АПАРТАМЕНТЕН ХОТЕЛ, чието изграждане предстои да бъде извършено в УПИ ІІ-140 по плана на курортен комплекс „Св.Св.Константин и Елена”, град Варна, представляващи апартаменти и студиа, с обща разгърната застроена площ на апартаментите : 9 113.16  кв. м., както и 26 броя паркоместа в сутерена на предстоящата да бъде изградена сграда при договорен краен срок за прехвърляне на собствеността в нотариална форма : 31.12.2008г. </w:t>
        <w:tab/>
        <w:tab/>
      </w:r>
    </w:p>
    <w:p>
      <w:pPr>
        <w:pStyle w:val="Normal"/>
        <w:spacing w:before="0" w:after="12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2</w:t>
      </w:r>
      <w:r>
        <w:rPr>
          <w:rFonts w:cs="Garamond" w:ascii="Garamond" w:hAnsi="Garamond"/>
          <w:sz w:val="28"/>
          <w:szCs w:val="28"/>
        </w:rPr>
        <w:t xml:space="preserve">. С писмо РГ-05-1298/4 от 08.02.2008г. на КФН и БФБ бе оповестено, че  с протокол от 07.02.2008г. Съветът на директорите на </w:t>
      </w:r>
      <w:r>
        <w:rPr>
          <w:rFonts w:cs="Garamond" w:ascii="Garamond" w:hAnsi="Garamond"/>
          <w:color w:val="000000"/>
          <w:sz w:val="28"/>
          <w:szCs w:val="28"/>
        </w:rPr>
        <w:t>„Хелт Енд Уелнес”</w:t>
      </w:r>
      <w:r>
        <w:rPr>
          <w:rFonts w:cs="Garamond" w:ascii="Garamond" w:hAnsi="Garamond"/>
          <w:sz w:val="28"/>
          <w:szCs w:val="28"/>
        </w:rPr>
        <w:t xml:space="preserve">АДСИЦ с оглед изпълнение на изискванията на Закона за устройство на територията  е взел решение </w:t>
      </w:r>
      <w:r>
        <w:rPr>
          <w:rFonts w:cs="Garamond" w:ascii="Garamond" w:hAnsi="Garamond"/>
          <w:color w:val="000000"/>
          <w:sz w:val="28"/>
          <w:szCs w:val="28"/>
        </w:rPr>
        <w:t>„Хелт Енд Уелнес”</w:t>
      </w:r>
      <w:r>
        <w:rPr>
          <w:rFonts w:cs="Garamond" w:ascii="Garamond" w:hAnsi="Garamond"/>
          <w:sz w:val="28"/>
          <w:szCs w:val="28"/>
        </w:rPr>
        <w:t xml:space="preserve">АДСИЦ като собственик на УПИ ІІ-139 по плана на курортен комплекс „Св.Св.Константин и Елена”, град Варна да учреди безсрочно и безвъзмездно право на преминаване в полза на </w:t>
      </w:r>
      <w:r>
        <w:rPr>
          <w:rFonts w:cs="Garamond" w:ascii="Garamond" w:hAnsi="Garamond"/>
          <w:color w:val="000000"/>
          <w:sz w:val="28"/>
          <w:szCs w:val="28"/>
        </w:rPr>
        <w:t>„Хелт Енд Уелнес”</w:t>
      </w:r>
      <w:r>
        <w:rPr>
          <w:rFonts w:cs="Garamond" w:ascii="Garamond" w:hAnsi="Garamond"/>
          <w:sz w:val="28"/>
          <w:szCs w:val="28"/>
        </w:rPr>
        <w:t xml:space="preserve">АДСИЦ като собственик на УПИ ІІ-140 по плана на курортен комплекс „Св.Св.Константин и Елена”, град Варна, върху терен с площ от 941.3 кв.м., находящ се в УПИ ІІ-139 и представляващ подход към УПИ ІІІ-140, като за целта се сключи нотариален акт за учредяване на вещно право на преминаване. 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I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научни изследвания и разработки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      </w:t>
      </w:r>
      <w:r>
        <w:rPr>
          <w:rFonts w:cs="Garamond" w:ascii="Garamond" w:hAnsi="Garamond"/>
          <w:sz w:val="28"/>
          <w:szCs w:val="28"/>
          <w:lang w:val="bg-BG"/>
        </w:rPr>
        <w:t>Дейността “Хелт енд Уелнес” АДСИЦ не е свързана с извършването на научни изследвания и разработки.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/>
          <w:bCs/>
          <w:sz w:val="28"/>
          <w:szCs w:val="28"/>
        </w:rPr>
        <w:t>I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едвиждано развитие на дружеството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Основните цели и задачи, които стоят пред дружеството за решаване и които следва да се преследват през 2008 година могат да се обобщят в следните няколко групи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Стартиране на дейности за въвеждане в ескплоатация на хотелите в Хисар(саниране) и Велинград (изграждане на нов хотел)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Изготвяне и продажба на проекта – ваканционно селище комплекс в к.к. Цигов Чарк.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еструктуриране  на административно - организационната структура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омени в цената на акциите на дружеството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ите на Дружеството се търгуват на „Българска Фондова Борса -София”  АД, като цената на която са сключени сделките през първото тримесечие на 2008г. е номинала на акциите или 10.00лв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Информация относно програмата за прилагане на международно признатите стандарти за добро корпоративно управление по чл. 94, ал. 2, т. 3 ЗППЦК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Във връзка с приетия през октомври 2007г. Национален кодекс за корпоративно управление, Съветът на директорите на заседание, проведено през ноември 2007г., взе решение “Хелт енд Уелнес” АДСИЦ да приеме и спазва Националния кодекс за корпоративно управление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ез 2008г. дружеството ще продължи да прилага и спазва Националния кодекс за корпоративно управление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  <w:sz w:val="28"/>
          <w:szCs w:val="28"/>
        </w:rPr>
        <w:t>VII</w:t>
      </w:r>
      <w:r>
        <w:rPr>
          <w:rFonts w:cs="Garamond" w:ascii="Garamond" w:hAnsi="Garamond"/>
          <w:b/>
          <w:sz w:val="28"/>
          <w:szCs w:val="28"/>
          <w:lang w:val="bg-BG"/>
        </w:rPr>
        <w:t>.Анализ и разяснение на информацията по приложение 11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Дружеството няма ценни книжа не допуснати до търговия на регулиран пазар в Република България, както и не съществуват ограничения за прехвърляне на ценните книжа. Капиталът на дружеството се състои само от обикновени, безналични акции с право на глас и номинал от 10 лева. Не съществуват ограничения за прехвърлянето на ценните книжа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онери прижаващи повече от 5 на сто от капитала на дружеството са: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ДИНАМИК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68215 – брой акции 1</w:t>
      </w:r>
      <w:r>
        <w:rPr>
          <w:rFonts w:cs="Garamond" w:ascii="Garamond" w:hAnsi="Garamond"/>
          <w:b/>
          <w:color w:val="000000"/>
          <w:sz w:val="28"/>
          <w:szCs w:val="28"/>
        </w:rPr>
        <w:t>5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02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9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ХАРМОНИЯ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131569424 – брой акции 7 </w:t>
      </w:r>
      <w:r>
        <w:rPr>
          <w:rFonts w:cs="Garamond" w:ascii="Garamond" w:hAnsi="Garamond"/>
          <w:b/>
          <w:color w:val="000000"/>
          <w:sz w:val="28"/>
          <w:szCs w:val="28"/>
        </w:rPr>
        <w:t>471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АКВАФИНАНС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75076237 – брой акции 38 994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ТЦ ИМОТИ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309939 – брой акции 13 003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ИМО АКТИВА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5901 - брой акции 9 749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УКОВЦИ” 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1511 - брой акции 6494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акционери със специални контролни права, дружеството няма служители, които да са негови акционери, както и не съществуват ограничения върху правата на глас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а дружеството не са известни споразумения между акционери водещи до ограничения при прехвърлянето на акции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Разпоредбите по чл.8 от приложения 11 са изцяло съобразени и отговарят на изискванията на ТЗ, ЗДСИЦ и ЗППЦК и наредбите по тяхното предлагане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авомощията на управителните органи на дружеството са подробно описани в Устава на дружеството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ъществени договори сключени от дружеството по смисъла на т.10 от приложение 11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поразумения между дружеството и управителните му органи по смисъла на т.11 от приложение 11.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VІІІ. Информация за сключени големи сделки със свързани лица  по смисъла на § 1, т.6 от допълнителните разпоредби на Закона за счетоводството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През отчетния период  няма сключени сделки  между свързани лица, които са повлияли съществено на финансовото състояние или на резултатите от дейността на дружеството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Няма сключени сделки със свързани лица, оповестени в годишния отчет, които имат съществено значение върху финансовото състояние или на резултатите от дейността на дружеството през съответния отчетен период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240" w:after="240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 xml:space="preserve">Изпълнителен директор: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Гр.София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25.04.2008г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Димитър Стефанов Въртигов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080" w:right="747" w:gutter="0" w:header="0" w:top="1411" w:footer="1253" w:bottom="1618"/>
      <w:pgBorders w:display="allPages" w:offsetFrom="text">
        <w:top w:val="thinThickLargeGap" w:sz="24" w:space="2" w:color="000000" w:shadow="1"/>
        <w:left w:val="thinThickLargeGap" w:sz="24" w:space="5" w:color="000000" w:shadow="1"/>
        <w:bottom w:val="thinThickLargeGap" w:sz="24" w:space="1" w:color="000000" w:shadow="1"/>
        <w:right w:val="thinThickLarge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aramond" w:hAnsi="Garamond" w:cs="Garamond"/>
      <w:color w:val="0000FF"/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9:00Z</dcterms:created>
  <dc:creator>User</dc:creator>
  <dc:description/>
  <cp:keywords/>
  <dc:language>en-US</dc:language>
  <cp:lastModifiedBy>lubcho</cp:lastModifiedBy>
  <cp:lastPrinted>2008-01-30T08:43:00Z</cp:lastPrinted>
  <dcterms:modified xsi:type="dcterms:W3CDTF">2008-04-25T06:25:00Z</dcterms:modified>
  <cp:revision>3</cp:revision>
  <dc:subject/>
  <dc:title>ОТЧЕТ ЗА УПРАВЛЕНИЕТО </dc:title>
</cp:coreProperties>
</file>