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47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44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44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8 576.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4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44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44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8 576.26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12T14:29:00Z</dcterms:modified>
  <cp:revision>389</cp:revision>
  <dc:subject/>
  <dc:title/>
</cp:coreProperties>
</file>