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3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8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8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88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24 796.13 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03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8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8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88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3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24 796.1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3-16T07:34:00Z</dcterms:modified>
  <cp:revision>1278</cp:revision>
  <dc:subject/>
  <dc:title> </dc:title>
</cp:coreProperties>
</file>