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1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10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60 198.7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ril 12,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12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10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4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60 198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4-12T14:06:00Z</dcterms:modified>
  <cp:revision>1031</cp:revision>
  <dc:subject/>
  <dc:title> </dc:title>
</cp:coreProperties>
</file>