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.03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.03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14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14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14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3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bCs/>
          <w:lang w:val="en-US"/>
        </w:rPr>
        <w:t>354 332.9242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bCs/>
        </w:rPr>
        <w:t>2 343 553.30</w:t>
      </w:r>
      <w:r>
        <w:rPr/>
        <w:t xml:space="preserve">  </w:t>
      </w:r>
      <w:r>
        <w:rPr>
          <w:rFonts w:cs="Allianz Sans Cyr;Segoe UI" w:ascii="Allianz Sans Cyr;Segoe UI" w:hAnsi="Allianz Sans Cyr;Segoe UI"/>
          <w:bCs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>Bulgaria AD – cutodian bank, as of 1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 March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March 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  <w:lang w:val="en-US"/>
        </w:rPr>
        <w:t>6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614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61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6140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3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54 332.9242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bCs/>
        </w:rPr>
        <w:t>2 343 553.30</w:t>
      </w:r>
      <w:r>
        <w:rPr/>
        <w:t xml:space="preserve">  </w:t>
      </w:r>
      <w:r>
        <w:rPr>
          <w:rFonts w:cs="Allianz Sans Cyr;Segoe UI" w:ascii="Allianz Sans Cyr;Segoe UI" w:hAnsi="Allianz Sans Cyr;Segoe UI"/>
          <w:bCs/>
        </w:rPr>
        <w:t xml:space="preserve">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9-03-16T13:55:00Z</dcterms:modified>
  <cp:revision>484</cp:revision>
  <dc:subject/>
  <dc:title> </dc:title>
</cp:coreProperties>
</file>