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1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1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9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8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5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5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6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 600 964.506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05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322.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1-12T13:54:00Z</dcterms:modified>
  <cp:revision>280</cp:revision>
  <dc:subject/>
  <dc:title>Цени за един дял за 20</dc:title>
</cp:coreProperties>
</file>