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1.09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.09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9-11T08:02:00Z</dcterms:modified>
  <cp:revision>40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