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6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89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89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89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044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23 116.24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06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8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8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89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6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44 044.6193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23 116.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6-16T06:32:00Z</dcterms:modified>
  <cp:revision>59</cp:revision>
  <dc:subject/>
  <dc:title> </dc:title>
</cp:coreProperties>
</file>