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15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841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160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1.08.2021 г. и 01.09.2021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56 632.8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02T09:59:00Z</dcterms:modified>
  <cp:revision>488</cp:revision>
  <dc:subject/>
  <dc:title/>
</cp:coreProperties>
</file>