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Информация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, </w:t>
      </w:r>
      <w:r>
        <w:rPr>
          <w:rFonts w:cs="Cambria" w:ascii="Cambria" w:hAnsi="Cambria"/>
          <w:b/>
          <w:sz w:val="28"/>
          <w:u w:val="single"/>
        </w:rPr>
        <w:t>съгласно чл.</w:t>
      </w:r>
      <w:r>
        <w:rPr>
          <w:rFonts w:cs="Cambria" w:ascii="Cambria" w:hAnsi="Cambria"/>
          <w:b/>
          <w:sz w:val="28"/>
          <w:u w:val="single"/>
          <w:lang w:val="en-US"/>
        </w:rPr>
        <w:t>73</w:t>
      </w:r>
      <w:r>
        <w:rPr>
          <w:rFonts w:cs="Cambria" w:ascii="Cambria" w:hAnsi="Cambria"/>
          <w:b/>
          <w:sz w:val="28"/>
          <w:u w:val="single"/>
        </w:rPr>
        <w:t xml:space="preserve"> о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Наредба № 44 от 20 октомври 2011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за изискванията към дейността на колективните инвестиционни схеми, управляващите дружества, националните инвестиционни фондове и лицата, управляващи алтернативни инвестиционни фондов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за ДФ РЕАЛ ФИНАНС ВИСОКОДОХОДЕН ФОНД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към 3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1 </w:t>
      </w:r>
      <w:r>
        <w:rPr>
          <w:rFonts w:cs="Cambria" w:ascii="Cambria" w:hAnsi="Cambria"/>
          <w:b/>
          <w:sz w:val="28"/>
          <w:u w:val="single"/>
        </w:rPr>
        <w:t>Декември 2016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Cambria" w:ascii="Cambria" w:hAnsi="Cambria"/>
          <w:b/>
          <w:sz w:val="22"/>
        </w:rPr>
        <w:t>Броя на дяловете в обръщение на ДФ РЕАЛ ФИНАНС ВИСОКОДОХОДЕН ФОНД към края на отчетния период е</w:t>
      </w:r>
      <w:r>
        <w:rPr>
          <w:rFonts w:cs="Cambria" w:ascii="Cambria" w:hAnsi="Cambria"/>
          <w:b/>
          <w:sz w:val="22"/>
          <w:lang w:val="en-US"/>
        </w:rPr>
        <w:t xml:space="preserve"> </w:t>
      </w:r>
      <w:r>
        <w:rPr>
          <w:rFonts w:cs="Cambria" w:ascii="Cambria" w:hAnsi="Cambria"/>
          <w:b/>
          <w:sz w:val="22"/>
        </w:rPr>
        <w:t>36 989 762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етната стойност на активите на един дял към края на отчетния период е 0.8</w:t>
      </w:r>
      <w:r>
        <w:rPr>
          <w:rFonts w:cs="Cambria" w:ascii="Cambria" w:hAnsi="Cambria"/>
          <w:b/>
          <w:sz w:val="22"/>
          <w:lang w:val="en-US"/>
        </w:rPr>
        <w:t>9</w:t>
      </w:r>
      <w:r>
        <w:rPr>
          <w:rFonts w:cs="Cambria" w:ascii="Cambria" w:hAnsi="Cambria"/>
          <w:b/>
          <w:sz w:val="22"/>
        </w:rPr>
        <w:t>19 лв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Обем и структура на инвестициите в портфейла по видове финансови инструменти в края и в началото на отчетния период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40"/>
        <w:gridCol w:w="1044"/>
        <w:gridCol w:w="935"/>
        <w:gridCol w:w="1460"/>
        <w:gridCol w:w="1044"/>
        <w:gridCol w:w="960"/>
      </w:tblGrid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Актив/Секто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12.2016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12.2015</w:t>
            </w:r>
          </w:p>
        </w:tc>
      </w:tr>
      <w:tr>
        <w:trPr>
          <w:trHeight w:val="76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 Акции и права търгувани на регулиран паза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9 504 428.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7.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9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2 651 951.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3.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АДС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 933 715.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 772 195.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8.7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ЕНЕРГЕ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10 25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1 48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ИНФРАСТРУК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689.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.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0 891.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ПРОМИШЛЕНОСТ И УСЛУГ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7 985 545.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3.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4.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801 575.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7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8.8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ТУРИЗЪ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7 988.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ФИНАНСОВО ПОСРЕДНИЧ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 731 06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.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01 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ХОЛДИНГ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 726 180.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3.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 814 809.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3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 Дялове в КИС и 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 660 969.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7.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8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327 381.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. Облиг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 940 298.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2.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3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 296 350.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9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1.36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. Разплащателни сметки и касови налич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802 171.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33 733.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. Взем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5 811.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98 812.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 Депози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00 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ОБЩО АКТИ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3 933 680.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1 008 229.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НЕТНА СТОЙНОСТ НА АКТИВ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2 989 984.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0 080 239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spacing w:before="0" w:after="120"/>
        <w:ind w:left="90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36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6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 xml:space="preserve">Промени в </w:t>
      </w:r>
      <w:r>
        <w:rPr/>
        <w:t>структурата на портфейла, които са настъпили през отчетния период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00"/>
        <w:gridCol w:w="1420"/>
        <w:gridCol w:w="960"/>
      </w:tblGrid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bg-BG"/>
              </w:rPr>
              <w:t>Тип сдел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bg-BG"/>
              </w:rPr>
              <w:t>Стойнос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bg-BG"/>
              </w:rPr>
              <w:t>Сетълмент на Ц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bg-BG"/>
              </w:rPr>
              <w:t>Валута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17 55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15 9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2 772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7 10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1 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4 9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 374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 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 2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 700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 799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3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 88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 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 86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 1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924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532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 2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дялов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99 998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дялов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9 992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9 8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4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5 8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6.0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8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1 6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6 9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2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51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6 1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248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5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5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6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58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 774.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04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 1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94 930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9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92 396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9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6 12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8 27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1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8 50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5.05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6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0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7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54 691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3 772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84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2 9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6 314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8 712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98 402.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2 608.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9 690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0 4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4 0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5 4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52 371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187 997.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17 584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дялов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4 991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5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1.07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21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2 62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4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5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5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дялов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49 999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8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9 9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6.08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47.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 53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 5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 5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 009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 79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918.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 506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 918.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 552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 552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 506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 668.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 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 49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5 006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6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4 90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6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9 94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0 001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6 803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3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9 4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1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1 4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6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97 3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8.10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1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799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1 3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4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00 00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8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5 1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дялов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4 875.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11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4 229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90 277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9 042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40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5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59 452.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60 683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0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4 002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2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437 8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64 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 000 064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49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91 344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7 855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7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5 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2 837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53 16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родажб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52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а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65 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29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Покупка облиг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102 67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30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spacing w:before="0" w:after="60"/>
        <w:ind w:left="162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Забележка: Стойността по сделките без комисионната на ИП и таксата на банката депозитар.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2"/>
        </w:rPr>
        <w:t>Информация в съответствие с чл. 73, ал. 1, т. „е“ от Наредба №44 от 20 Октомври 2011 год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680"/>
      </w:tblGrid>
      <w:tr>
        <w:trPr/>
        <w:tc>
          <w:tcPr>
            <w:tcW w:w="10404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Стойности към </w:t>
            </w:r>
            <w:r>
              <w:rPr>
                <w:rFonts w:eastAsia="Arial Unicode MS" w:cs="Cambria" w:ascii="Cambria" w:hAnsi="Cambria"/>
                <w:b/>
              </w:rPr>
              <w:t>31 декември 201</w:t>
            </w:r>
            <w:r>
              <w:rPr>
                <w:rFonts w:eastAsia="Arial Unicode MS" w:cs="Cambria" w:ascii="Cambria" w:hAnsi="Cambria"/>
                <w:b/>
                <w:lang w:val="en-US"/>
              </w:rPr>
              <w:t>4</w:t>
            </w:r>
            <w:r>
              <w:rPr>
                <w:rFonts w:eastAsia="Arial Unicode MS" w:cs="Cambria" w:ascii="Cambria" w:hAnsi="Cambria"/>
                <w:b/>
              </w:rPr>
              <w:t xml:space="preserve"> г.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7 931 004.71</w:t>
            </w:r>
            <w:r>
              <w:rPr>
                <w:rFonts w:cs="Cambria" w:ascii="Cambria" w:hAnsi="Cambria"/>
              </w:rPr>
              <w:t xml:space="preserve">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.</w:t>
            </w:r>
            <w:r>
              <w:rPr>
                <w:rFonts w:cs="Cambria" w:ascii="Cambria" w:hAnsi="Cambria"/>
                <w:lang w:val="en-US"/>
              </w:rPr>
              <w:t>8436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/>
        <w:tc>
          <w:tcPr>
            <w:tcW w:w="10404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Стойности към </w:t>
            </w:r>
            <w:r>
              <w:rPr>
                <w:rFonts w:eastAsia="Arial Unicode MS" w:cs="Cambria" w:ascii="Cambria" w:hAnsi="Cambria"/>
                <w:b/>
              </w:rPr>
              <w:t>31 декември 201</w:t>
            </w:r>
            <w:r>
              <w:rPr>
                <w:rFonts w:eastAsia="Arial Unicode MS" w:cs="Cambria" w:ascii="Cambria" w:hAnsi="Cambria"/>
                <w:b/>
                <w:lang w:val="en-US"/>
              </w:rPr>
              <w:t>5</w:t>
            </w:r>
            <w:r>
              <w:rPr>
                <w:rFonts w:eastAsia="Arial Unicode MS" w:cs="Cambria" w:ascii="Cambria" w:hAnsi="Cambria"/>
                <w:b/>
              </w:rPr>
              <w:t xml:space="preserve"> г.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20 080 291.00</w:t>
            </w:r>
            <w:r>
              <w:rPr>
                <w:rFonts w:cs="Cambria" w:ascii="Cambria" w:hAnsi="Cambria"/>
              </w:rPr>
              <w:t xml:space="preserve">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.</w:t>
            </w:r>
            <w:r>
              <w:rPr>
                <w:rFonts w:cs="Cambria" w:ascii="Cambria" w:hAnsi="Cambria"/>
                <w:lang w:val="en-US"/>
              </w:rPr>
              <w:t>8496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/>
        <w:tc>
          <w:tcPr>
            <w:tcW w:w="10404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Стойности към </w:t>
            </w:r>
            <w:r>
              <w:rPr>
                <w:rFonts w:eastAsia="Arial Unicode MS" w:cs="Cambria" w:ascii="Cambria" w:hAnsi="Cambria"/>
                <w:b/>
              </w:rPr>
              <w:t>31 декември 201</w:t>
            </w:r>
            <w:r>
              <w:rPr>
                <w:rFonts w:eastAsia="Arial Unicode MS" w:cs="Cambria" w:ascii="Cambria" w:hAnsi="Cambria"/>
                <w:b/>
                <w:lang w:val="en-US"/>
              </w:rPr>
              <w:t>6</w:t>
            </w:r>
            <w:r>
              <w:rPr>
                <w:rFonts w:eastAsia="Arial Unicode MS" w:cs="Cambria" w:ascii="Cambria" w:hAnsi="Cambria"/>
                <w:b/>
              </w:rPr>
              <w:t xml:space="preserve"> г.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2 989 984.82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.8919 лв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ъстоянието на активите в рамките на отчетния период</w:t>
      </w:r>
    </w:p>
    <w:p>
      <w:pPr>
        <w:pStyle w:val="Normal"/>
        <w:ind w:left="90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олучени (възстановени) лихвени плащания и погашения по главницата на облигационни емисии, получени дивиденти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615"/>
        <w:gridCol w:w="1615"/>
        <w:gridCol w:w="1280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ата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Емитен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ISIN К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Стойност в лв.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.01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ЦКБ РИЪЛ ИСТЕЙТ ФОНД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2 553.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2.01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040012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885.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3.01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ЦКБ РИЪЛ ИСТЕЙТ ФОНД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441.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3.02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Global Invest Holding B.V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382670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3 196.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.02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ТРАНСАЛП 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483980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 595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3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1208855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59 031.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3.05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ДАМАНТ КЕПИТЪЛ МЕНИДЖМЪНТ Е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0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6 25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6.05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ВЕЛГРАФ АСЕТ МЕНИДЖМЪНТ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2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 641.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1.05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УЕБ ФИНАНС ХОЛДИНГ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23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 334.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.06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КОРАБОРЕМОНТЕН ЗАВОД ОДЕСОС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KOVABT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 286.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9.06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КЕПИТЪЛ МЕНИДЖМЪНТ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1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5 275.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6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УЕБ ФИНАНС ХОЛДИНГ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3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 696.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6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ДВАНС ТЕРАФОНД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25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 85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1.07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УЕБ ФИНАНС ХОЛДИНГ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3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3 690.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2.07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802005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0 780.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2.07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040012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777.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5.07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ФАЗЕРЛЕС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FASIAT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61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1.08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ЛБЕНА ИНВЕСТ ХОЛДИНГ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46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2.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1.08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СЕНОВА КРЕПОСТ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02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7 040.9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3.08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Global Invest Holding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382670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 599.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.08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ТРАНСАЛП 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483980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48 398.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1.08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ТРЕЙС ГРУП ХОЛД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49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67.9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8.09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НЕОХИМ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NEDIAT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6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4.09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ЕЛХИМ ИСКРА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ELPABT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5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0.09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ИБ МЕДИКА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04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4 615.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9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ЕВРОХОЛД БЪЛГАРИЯ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14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5.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.10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ДЕЛТА КРЕДИТ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88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9.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.10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ОАО ИНВЕСТ ДЕВЕЛОПМЕН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RU000A0JWCW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1 021.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5.10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ХИМИМПОРТ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46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0 633.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1.11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ДАМАНТ КЕПИТЪЛ МЕНИДЖМЪНТ Е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0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6 25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9.12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ТБ ЦЕНТРАЛНА КООПЕРАТИВНА БАНКА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9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1 999.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2.12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ВЕЛГРАФ АСЕТ МЕНИДЖМЪНТ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2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4 192.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3.12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КЕПИТЪЛ МЕНИДЖМЪНТ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1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 163.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9.12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УЕБ ФИНАНС ХОЛДИНГ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23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 359.9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9.12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ЦКБ РИЪЛ ИСТЕЙТ ФОНД АДС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996.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12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ХОЛДИНГ ВАРНА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33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889.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12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ХОЛДИНГ ВАРНА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2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5 386.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12.20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УЕБ ФИНАНС ХОЛДИНГ А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3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6 771.24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  <w:b/>
          <w:sz w:val="22"/>
        </w:rPr>
        <w:t>Извършени разходи по управление на дейността или портфейла през отчетния период :</w:t>
      </w:r>
    </w:p>
    <w:p>
      <w:pPr>
        <w:pStyle w:val="Normal"/>
        <w:ind w:left="900" w:firstLine="64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В лева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934"/>
        <w:gridCol w:w="1993"/>
        <w:gridCol w:w="1056"/>
        <w:gridCol w:w="1188"/>
      </w:tblGrid>
      <w:tr>
        <w:trPr>
          <w:trHeight w:val="7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Разход  / Месец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Управляващото дружеств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Банката депозита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Други разход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сичко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Януа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0 052.3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863.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3 632.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4 547.8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Февруа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1 079.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051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907.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4 038.3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р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4 228.3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972.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969.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7 170.9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Апри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5 736.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850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86.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6 672.6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4 746.3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010.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 010.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47 767.7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Юн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7 549.6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040.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 045.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2 635.8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Юл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3 681.6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932.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9 659.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75 273.3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Авгус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6 110.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831.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68.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8 510.3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Септемв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7 321.6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644.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405.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59 371.5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Октомв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7 901.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845.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9 829.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89 576.5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Ноемв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58 512.1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715.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 127.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61 354.9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Декемвр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60 164.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 193.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6 062.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78 420.23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18.01</w:t>
      </w:r>
      <w:r>
        <w:rPr>
          <w:rFonts w:cs="Cambria" w:ascii="Cambria" w:hAnsi="Cambria"/>
        </w:rPr>
        <w:t>.2017 г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. Варна</w:t>
      </w:r>
    </w:p>
    <w:p>
      <w:pPr>
        <w:pStyle w:val="Normal"/>
        <w:tabs>
          <w:tab w:val="clear" w:pos="709"/>
          <w:tab w:val="left" w:pos="702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ставили: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1134" w:leader="none"/>
          <w:tab w:val="center" w:pos="8100" w:leader="none"/>
        </w:tabs>
        <w:rPr/>
      </w:pPr>
      <w:r>
        <w:rPr>
          <w:rFonts w:cs="Cambria" w:ascii="Cambria" w:hAnsi="Cambria"/>
          <w:lang w:val="ru-RU"/>
        </w:rPr>
        <w:tab/>
        <w:t>(Камелия Стоянова)</w:t>
        <w:tab/>
        <w:t>(Даниел Димитров)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/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</w:rPr>
        <w:tab/>
        <w:t xml:space="preserve">Портф. мениджър на </w:t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УД " Реал Финанс Асет Мениджмънт " АД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center"/>
    </w:pPr>
    <w:rPr>
      <w:rFonts w:ascii="Cambria" w:hAnsi="Cambria" w:cs="Cambri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4:00Z</dcterms:created>
  <dc:creator>dimitrov@rfasset.eu</dc:creator>
  <dc:description/>
  <cp:keywords/>
  <dc:language>en-US</dc:language>
  <cp:lastModifiedBy>Root</cp:lastModifiedBy>
  <cp:lastPrinted>2012-07-13T15:13:00Z</cp:lastPrinted>
  <dcterms:modified xsi:type="dcterms:W3CDTF">2017-03-28T07:45:00Z</dcterms:modified>
  <cp:revision>20</cp:revision>
  <dc:subject/>
  <dc:title>Справка по чл. 73</dc:title>
</cp:coreProperties>
</file>