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5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5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5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265 202.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3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75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75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752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265 202.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0-31T14:59:00Z</dcterms:modified>
  <cp:revision>330</cp:revision>
  <dc:subject/>
  <dc:title> </dc:title>
</cp:coreProperties>
</file>