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2.1.2009 г. e както следва:</w:t>
        <w:br/>
        <w:t>-Нетна стойност: 1,1347 лв. на един дял</w:t>
        <w:br/>
        <w:t>-Емисионна стойност до 50 000 лв.: 1,1364 лв. на един дял;</w:t>
        <w:br/>
        <w:t>-Емисионна стойност над 50 000 лв.: 1,1347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2.1.2009 г. е 1,133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2.1.2009 г. </w:t>
        <w:br/>
        <w:t>-Брой дялове в обръщение:  13 735 537,2715 бр.</w:t>
        <w:br/>
        <w:t>-Нетна стойност на активите: 15 585 046,12 л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§­§°§®§Ц" w:cs="Latha"/>
      <w:color w:val="auto"/>
      <w:sz w:val="24"/>
      <w:szCs w:val="24"/>
      <w:lang w:val="bg-BG" w:eastAsia="zh-CN" w:bidi="t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27:00Z</dcterms:created>
  <dc:creator>admin</dc:creator>
  <dc:description/>
  <cp:keywords/>
  <dc:language>en-US</dc:language>
  <cp:lastModifiedBy>admin</cp:lastModifiedBy>
  <dcterms:modified xsi:type="dcterms:W3CDTF">2009-01-23T09:27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