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72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72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72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343 816.78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1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7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7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672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343 816.7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4-13T12:44:00Z</dcterms:modified>
  <cp:revision>525</cp:revision>
  <dc:subject/>
  <dc:title> </dc:title>
</cp:coreProperties>
</file>