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5.09.2020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2976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2961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2954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293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2932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2947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287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5.09.2020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912 326.5898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147 216.11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0-09-28T09:44:00Z</dcterms:modified>
  <cp:revision>971</cp:revision>
  <dc:subject/>
  <dc:title/>
</cp:coreProperties>
</file>