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6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6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66 600.5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17 201.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6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6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6 600.5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17 201.5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16T06:42:00Z</dcterms:modified>
  <cp:revision>1314</cp:revision>
  <dc:subject/>
  <dc:title> </dc:title>
</cp:coreProperties>
</file>