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42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27 ОТ НАРЕДБА №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Интернет медии</w:t>
      </w:r>
      <w:r>
        <w:rPr/>
        <w:t>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"/>
        <w:gridCol w:w="1797"/>
        <w:gridCol w:w="180"/>
        <w:gridCol w:w="134"/>
        <w:gridCol w:w="5260"/>
        <w:gridCol w:w="631"/>
        <w:gridCol w:w="1619"/>
        <w:gridCol w:w="34"/>
      </w:tblGrid>
      <w:tr>
        <w:trPr>
          <w:trHeight w:val="315" w:hRule="atLeast"/>
        </w:trPr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  <w:t>Медия</w:t>
            </w:r>
          </w:p>
        </w:tc>
        <w:tc>
          <w:tcPr>
            <w:tcW w:w="557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  <w:t>Заглавие на публикация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8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Януари 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Делойт намали печалбата на Енемона за 2008 г. с 320 хил. лв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04.01.2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Енемона продаде вземания за 1,3 млн. лв.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04.01.2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Основен проблем на варантите е, че пенсионните фондове не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могат да ги има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8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Енемона предвижда 285-400 млн. лв. продажби през 2012 г.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2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Започна 6-годишният живот на варантите на Енем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3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Защо Енемона залага 50% реализация на емисия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ривилегировани акции?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4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На 17 февруари ще е аукционът за привилегированите права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на Енем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5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CBI на Енемона се увеличава до 150 млн. лв. през четвъртото тримесечие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5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с договор за 36,3 млн. лв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8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лана: Доходът по новите акции на Енемона ще е над 7,3% на Химимпорт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8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В очакване на големия БЕХ малкият енергиен холдинг е пред БФБ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9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инвестира 140 хил. лв. в проучване на залежи край Кюстендил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0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Обикновените или привилегированите акции на Енемона са по-атрактивни?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0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По грешка търговията с Енемона започна по-рано и една сделка е отмене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Основният актив на Енемона е находището с въглища, но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колко струва то?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1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редстои седмицата на отчетите и правата на Енемо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Какво мислят анализаторите за привилегированите акции и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оценката на Енем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7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Енемона с 9% ръст на неконсолидираната печалба до 10,5 млн. лв.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8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очаква 26 млн. лв. печалба през 2012 г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Arial"/>
                <w:sz w:val="20"/>
                <w:szCs w:val="20"/>
              </w:rPr>
              <w:t>.01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Корпоративен профил на Енемона от Елана Трейдинг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15.01.20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търси 59 млн. лв. от пазар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15.01.20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с road show в 8 държави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20.01.20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Близо 100 хил. права на Енемона се изтъргувах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25.01.20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Брокери: На фокус са отчетите и Енемо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25.01.2010 </w:t>
            </w:r>
            <w:r>
              <w:rPr>
                <w:rFonts w:eastAsia="Times New Roman" w:cs="Arial"/>
                <w:sz w:val="20"/>
                <w:szCs w:val="20"/>
              </w:rPr>
              <w:t>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04" w:type="dxa"/>
            <w:gridSpan w:val="8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Февруари 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Илиян Скарлатов: Търговията с правата на Енемона ще се активизира накрая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2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немона с 37% ръст в продажбите през 2009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3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Увеличението на Енемона е успешно с вече заявените 1,4 млн. акции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9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Варантите на Енемона бяха регистрирани от КФН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1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35% от правата на Енемона са записани, останалите отиват на търг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1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два 0,48% от правата на Енемона намериха купувач на аукци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7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Търговията с варантите на Енемона започва на 2 март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2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планира да има 200-300 млн. евро приходи от АЕЦ Белене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3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Чужденци са записали 21 пъти по-малко акции на Енемона от очакваното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5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Цената на изпълнение на варантите на Енемона падна с 4% до 17,77 лв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5.02.2010 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Увеличението на Енемона е успешно с 1,1 млн. привилегировани акции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5.02.2010 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КФН вписа варантите на Енем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1.02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Т. Бечева: Акцент на сесията е търгът за правата на Енемо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04" w:type="dxa"/>
            <w:gridSpan w:val="8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рт 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Първият дериватен инструмент на БФБ е факт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2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Ай Ен Джи е записал най-много сред 321-те нови акционери на Енем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8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Юробанк И Еф Джи ще е маркет-мейкър на Енемона от 12 март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9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купи сграда на БТК в София за 2,75 млн. евро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2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Маркет-мейкърът на Енемона постави 4 пъти по-големи оферти от минималните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6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Маркет-мейкърът на Енемона повиши цената на котировките си с 0,4%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7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Централен депозитар вписа привилегированите акции на Енемо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2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немона възлага договори на свързани дружества за 26 млн. лв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6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Регистриран е маркет-мейкърът пo емисията на Енемо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9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придоби сграда на БТК в София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2.03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8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Април 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КФН вписа конвертируемите привилегировани акции на Енемо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2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Прехвърлиха пакети в Енемона, Каолин, М+С, Адванс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Синергон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5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Маркет-мейкърът на Енемона стесни спреда двойно до 2,35%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5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Привилегированите акции на Енемона ще се търгуват от 28 април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0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немона с договор за 55 млн. евро по изграждането на словашкия АЕЦ Моховце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1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Как изглежда сградата, която Енемона купи през минал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месец?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6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немона с 40% спад в приходите от продажби за тримесечието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9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П. Прокопиев: Спадът се дължи на необичайно силното първо тримесечие нa '09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30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-Bold;Times New Roman"/>
                <w:bCs/>
                <w:sz w:val="20"/>
                <w:szCs w:val="20"/>
                <w:lang w:eastAsia="bg-BG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Привилегированите акции на Енемона се търгуват от 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апри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0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с договор за 55 млн. евро в Словакия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1.04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04" w:type="dxa"/>
            <w:gridSpan w:val="8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й 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П. Китипов: Отчитаме печалба от маркетмейкърските си сделки с Енемона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.05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-Bold;Times New Roman"/>
                <w:bCs/>
                <w:sz w:val="20"/>
                <w:szCs w:val="20"/>
                <w:lang w:eastAsia="bg-BG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също гледа към чужди пазари за набиране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капитал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.05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04" w:type="dxa"/>
            <w:gridSpan w:val="8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Юни 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регистрира клон в Словакия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9.06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стана втората емисия от SOFIX с дивидент за 2009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1.06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ТФЕЦ Никопол на Енемона купува парцела, върху който ще бъде изграден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4.06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немона търси купувач за Ломско пиво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4.06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ще разпределя дивидент за 2009 годи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4.06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</w:tc>
        <w:tc>
          <w:tcPr>
            <w:tcW w:w="5574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Енемона нае консултант за продажбата на Ломско пиво</w:t>
            </w:r>
          </w:p>
        </w:tc>
        <w:tc>
          <w:tcPr>
            <w:tcW w:w="2250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5.06.2010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9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Юли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77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Енемона с 20% спад на неконсолидираните продажби п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второто тримесеч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.07.2010 г.</w:t>
            </w:r>
          </w:p>
        </w:tc>
      </w:tr>
      <w:tr>
        <w:trPr>
          <w:trHeight w:val="536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  <w:shd w:fill="C2D69B" w:val="clear"/>
          </w:tcPr>
          <w:p>
            <w:pPr>
              <w:pStyle w:val="Normal"/>
              <w:shd w:fill="C2D69B" w:val="clear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Август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-BoldMT;Arial"/>
                <w:b/>
                <w:b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-BoldMT;Arial"/>
                <w:b/>
                <w:bCs/>
                <w:color w:val="333333"/>
                <w:sz w:val="20"/>
                <w:szCs w:val="20"/>
                <w:lang w:eastAsia="bg-BG"/>
              </w:rPr>
            </w:r>
          </w:p>
        </w:tc>
        <w:tc>
          <w:tcPr>
            <w:tcW w:w="1653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77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АД, ФИНИ АДСИЦ и ФЕЕИ АДСИЦ се местят в новата</w:t>
            </w:r>
            <w:r>
              <w:rPr>
                <w:rFonts w:cs="Arial-BoldMT;Arial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сграда на Енем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Arial"/>
                <w:sz w:val="20"/>
                <w:szCs w:val="20"/>
              </w:rPr>
              <w:t>.0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/>
                <w:sz w:val="20"/>
                <w:szCs w:val="20"/>
              </w:rPr>
              <w:t>.2010 г.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АД започва изплащането на дивидент от 27 авгу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/>
                <w:sz w:val="20"/>
                <w:szCs w:val="20"/>
              </w:rPr>
              <w:t>6.0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/>
                <w:sz w:val="20"/>
                <w:szCs w:val="20"/>
              </w:rPr>
              <w:t>.2010 г.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77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-Bold;Times New Roman"/>
                <w:sz w:val="20"/>
                <w:szCs w:val="20"/>
                <w:lang w:eastAsia="bg-BG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ФЕЕИ изкупува вземания на Енем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3.0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/>
                <w:sz w:val="20"/>
                <w:szCs w:val="20"/>
              </w:rPr>
              <w:t>.2010 г.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Консолидираните приходи на Енемона нарастват с 58% п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второто тримесеч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Arial"/>
                <w:sz w:val="20"/>
                <w:szCs w:val="20"/>
              </w:rPr>
              <w:t>.0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/>
                <w:sz w:val="20"/>
                <w:szCs w:val="20"/>
              </w:rPr>
              <w:t>.2010 г.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ептември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-BoldMT;Arial"/>
                <w:b/>
                <w:b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-BoldMT;Arial"/>
                <w:b/>
                <w:bCs/>
                <w:color w:val="333333"/>
                <w:sz w:val="20"/>
                <w:szCs w:val="20"/>
                <w:lang w:eastAsia="bg-BG"/>
              </w:rPr>
            </w:r>
          </w:p>
        </w:tc>
        <w:tc>
          <w:tcPr>
            <w:tcW w:w="1653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3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Енемона продаде остатъчния си дял от 12,6% в Свиленгра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Газ за 247 хил. лв.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8.09.2010 г.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gridSpan w:val="3"/>
            <w:tcBorders/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91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ктомври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назначи нов заместник-изпълнителен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6.10.2010 г.</w:t>
            </w:r>
          </w:p>
        </w:tc>
      </w:tr>
      <w:tr>
        <w:trPr>
          <w:trHeight w:val="30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11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profit.b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5891" w:type="dxa"/>
            <w:gridSpan w:val="2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-Bold;Times New Roman"/>
                <w:sz w:val="20"/>
                <w:szCs w:val="20"/>
                <w:lang w:eastAsia="bg-BG"/>
              </w:rPr>
            </w:pPr>
            <w:r>
              <w:rPr>
                <w:rFonts w:cs="Verdana-Bold;Times New Roman"/>
                <w:bCs/>
                <w:sz w:val="20"/>
                <w:szCs w:val="20"/>
                <w:lang w:eastAsia="bg-BG"/>
              </w:rPr>
              <w:t>Бивш шеф на Оргахим заема пост в Енем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6.10.2010 г.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Енемона АД с минимален спад на продажбите п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sz w:val="20"/>
                <w:szCs w:val="20"/>
                <w:lang w:eastAsia="bg-BG"/>
              </w:rPr>
              <w:t>тримесечие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9.10.2010 г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gridSpan w:val="3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91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Ноември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-BoldMT;Arial"/>
                <w:b/>
                <w:b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-BoldMT;Arial"/>
                <w:b/>
                <w:bCs/>
                <w:color w:val="333333"/>
                <w:sz w:val="20"/>
                <w:szCs w:val="20"/>
                <w:lang w:eastAsia="bg-BG"/>
              </w:rPr>
            </w:r>
          </w:p>
        </w:tc>
        <w:tc>
          <w:tcPr>
            <w:tcW w:w="1653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bg-BG"/>
              </w:rPr>
            </w:pPr>
            <w:r>
              <w:rPr>
                <w:rFonts w:cs="TimesNewRomanPSMT;Times New Roman"/>
                <w:sz w:val="20"/>
                <w:szCs w:val="20"/>
                <w:lang w:eastAsia="bg-BG"/>
              </w:rPr>
              <w:t>Енемона отчете 10% намаление в консолидираните продажби и загуба за тримесе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9.11.2010 г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gridSpan w:val="3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91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Декември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Енемона свиква първото Общо събрание на притежателите на варан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5.12.2010 г</w:t>
            </w:r>
          </w:p>
        </w:tc>
      </w:tr>
      <w:tr>
        <w:trPr>
          <w:trHeight w:val="510" w:hRule="atLeast"/>
        </w:trPr>
        <w:tc>
          <w:tcPr>
            <w:tcW w:w="483" w:type="dxa"/>
            <w:gridSpan w:val="2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11" w:type="dxa"/>
            <w:gridSpan w:val="3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eastAsia="Times New Roman" w:cs="Arial"/>
                  <w:sz w:val="20"/>
                  <w:szCs w:val="20"/>
                  <w:lang w:val="en-US"/>
                </w:rPr>
                <w:t>www.investor.bg</w:t>
              </w:r>
            </w:hyperlink>
          </w:p>
        </w:tc>
        <w:tc>
          <w:tcPr>
            <w:tcW w:w="5891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Енемона ще гласува за получаване на банков кред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-BoldMT;Arial"/>
                <w:bCs/>
                <w:color w:val="333333"/>
                <w:sz w:val="20"/>
                <w:szCs w:val="20"/>
                <w:lang w:eastAsia="bg-BG"/>
              </w:rPr>
              <w:t>обезпечен със залог на ак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653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.12.201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атни изд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5"/>
        <w:gridCol w:w="1559"/>
        <w:gridCol w:w="123"/>
        <w:gridCol w:w="5235"/>
        <w:gridCol w:w="518"/>
        <w:gridCol w:w="2204"/>
      </w:tblGrid>
      <w:tr>
        <w:trPr>
          <w:trHeight w:val="315" w:hRule="atLeast"/>
        </w:trPr>
        <w:tc>
          <w:tcPr>
            <w:tcW w:w="41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  <w:t>Медия</w:t>
            </w:r>
          </w:p>
        </w:tc>
        <w:tc>
          <w:tcPr>
            <w:tcW w:w="523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  <w:t>Заглавие на публикация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7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Януари 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"Интеркапитал" може да издава привилегировани акции и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варанти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5.01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"Енемона" предвижда 17-21% годишен ръст на продажбите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си за 2010 - 2012 г.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.01.2010 г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"Енемона" готви 215 млн. лв. Инвестиции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Компанията ще финансира проектите си с кредити, нови акции и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реинвестирани печалби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.01.2010 г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реглед на печата от 14 януари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.01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опитахме: Докога ще продължава спадът на Българската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фондова борса? Какво да очакваме тази седмица и може ли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емисията привилегировани акции на "Енемона" да бъде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катализатор за засилване интереса към пазара ни?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.01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азарът гледа към емисията на "Енемона"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.01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"Елана": Привилегированите акции на "Енемона" имат по-добра доходност от "Химимпорт"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.01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"Елана трейдинг": Привилегированите акции на "Енемона"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трябва да струват 13.60 лв.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.01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Изтича срокът за покупка на акции от "Енемона" с право за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привилегировани книжа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.01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София последва Уолстрийт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.01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Инж. Прокопи Прокопиев, директор "Корпорати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олитика" на "Енемона": До 2012 г. ще инвестираме 215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млн. Лева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Енергийната ефективност, търговията с електроенергия и възобновяемите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енергийни източници са с голям потенциал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.01.2010 г.</w:t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Попитахме брокерите: На какво се дължи драстичният спад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на оборота на борсата? Ще успее ли търговията с правата на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"Енемона" да раздвижи пазара следващата седмица?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4.01.2010 г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От днес започва записването на привилегированите акции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на "Енемона"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.01.2010 г.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Червено начало на седмицата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.01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"Енемона" увеличава индивидуалната си печалба с 9%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.01.2010 г.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Февруари 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излиза с ръст на печалбата за миналата година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3.02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Малко над 14% от правата на "Енемона" бяха изтъргувани през борсата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8.02.2010 г.</w:t>
            </w:r>
          </w:p>
        </w:tc>
      </w:tr>
      <w:tr>
        <w:trPr>
          <w:trHeight w:val="318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Изтича срокът за търговия с правата на "Енемона"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08.02.2010 г.</w:t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Инвеститори купиха по-малко от процент от правата за акциите на "Енемона"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7.02.2010 г.</w:t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Днес е аукционът за правата за привилегированите акции на "Енемона"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7.02.2010 г.</w:t>
            </w:r>
          </w:p>
        </w:tc>
      </w:tr>
      <w:tr>
        <w:trPr>
          <w:trHeight w:val="363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Днес е последният ден за привилегированите акции на "Енемона"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4.02.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Попитахме: На какво се дължи нарастващата популярност  на варантите сред българските публични компании? Какви са предимствата на този финансов инструмент?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4.02.2010 г.</w:t>
            </w:r>
          </w:p>
        </w:tc>
      </w:tr>
      <w:tr>
        <w:trPr>
          <w:trHeight w:val="291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Слаб интерес към акциите на "Енемона"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5.02.2010 г.</w:t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Резултатите за привилегированите акции на "Енемона" са под очакванията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5.02.2010 г.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7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арт 2010 г.</w:t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купи сградата на БТК в софийския кв. "Слатина"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.03.2010 г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обмисля ново финансиране през борсата до една година Компанията пусна на борсата първите деривати на българския пазар -  варантите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2.03.2010 г.</w:t>
            </w:r>
          </w:p>
        </w:tc>
      </w:tr>
      <w:tr>
        <w:trPr>
          <w:trHeight w:val="318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не изключва ново увеличение на капитала до една година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12.03.2010 г.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7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Април 2010 г.</w:t>
            </w:r>
          </w:p>
        </w:tc>
      </w:tr>
      <w:tr>
        <w:trPr>
          <w:trHeight w:val="516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Попитахме: Кога очаквате да се прояви ефектът върху икономиката от решението на правителството да разплаща задълженията си към фирмите?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7.04.2010 г.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7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й 2010 г.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,Bold"/>
                <w:bCs/>
                <w:sz w:val="20"/>
                <w:szCs w:val="20"/>
                <w:lang w:eastAsia="bg-BG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ще работи по строежа на нови блоков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словашка АЕЦ Компанията е подписала договор за три години със Slovenske Elektrarne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.05.2010 г.</w:t>
            </w:r>
          </w:p>
        </w:tc>
      </w:tr>
      <w:tr>
        <w:trPr>
          <w:trHeight w:val="975" w:hRule="atLeast"/>
        </w:trPr>
        <w:tc>
          <w:tcPr>
            <w:tcW w:w="41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97" w:type="dxa"/>
            <w:gridSpan w:val="3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23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,Bold"/>
                <w:bCs/>
                <w:sz w:val="20"/>
                <w:szCs w:val="20"/>
                <w:lang w:eastAsia="bg-BG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ще работи по строеж в словашка атом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централа срещу 55.5 млн. евро</w:t>
            </w:r>
          </w:p>
        </w:tc>
        <w:tc>
          <w:tcPr>
            <w:tcW w:w="2722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21.05.2010 г.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7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Юли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876" w:type="dxa"/>
            <w:gridSpan w:val="3"/>
            <w:tcBorders/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,Bold"/>
                <w:sz w:val="20"/>
                <w:szCs w:val="20"/>
                <w:lang w:eastAsia="bg-BG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Оборотите на БФБ остават под въ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220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.07.2010 г.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Тук там нови дъ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.07.2010 г.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6" w:type="dxa"/>
            <w:gridSpan w:val="3"/>
            <w:tcBorders/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,Bold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Georgia,Bold"/>
                <w:b/>
                <w:bCs/>
                <w:sz w:val="20"/>
                <w:szCs w:val="20"/>
                <w:lang w:eastAsia="bg-BG"/>
              </w:rPr>
              <w:t>Август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,Bold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Georgia,Bold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204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Четири компании търсят поне 30 млн. лв. от борсат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Arial"/>
                <w:sz w:val="20"/>
                <w:szCs w:val="20"/>
              </w:rPr>
              <w:t>.0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/>
                <w:sz w:val="20"/>
                <w:szCs w:val="20"/>
              </w:rPr>
              <w:t>.2010 г.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6" w:type="dxa"/>
            <w:gridSpan w:val="3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ктомври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</w:rPr>
              <w:t>в. Дневник</w:t>
            </w:r>
          </w:p>
        </w:tc>
        <w:tc>
          <w:tcPr>
            <w:tcW w:w="587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,Bold"/>
                <w:sz w:val="20"/>
                <w:szCs w:val="20"/>
                <w:lang w:eastAsia="bg-BG"/>
              </w:rPr>
            </w:pPr>
            <w:r>
              <w:rPr>
                <w:rFonts w:cs="Georgia,Bold"/>
                <w:bCs/>
                <w:sz w:val="20"/>
                <w:szCs w:val="20"/>
                <w:lang w:eastAsia="bg-BG"/>
              </w:rPr>
              <w:t>"Енемона" намалява повече от двойно печалбата с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bg-BG"/>
              </w:rPr>
            </w:r>
          </w:p>
        </w:tc>
        <w:tc>
          <w:tcPr>
            <w:tcW w:w="220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.10.2010 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чл. 82б от ЗППЦК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30.12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Уведомление</w:t>
        <w:br/>
      </w:r>
      <w:hyperlink r:id="rId80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cs="Arial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21.12.2010 г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Уведомление за лихвено и главнично плащане по облигационен заем</w:t>
        <w:br/>
      </w:r>
      <w:hyperlink r:id="rId82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20.12.2010 г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Уведомление за обявено Предложение от миноритарните акционери по чл.223а, ал.1 и 2 от ТЗ в ТР</w:t>
        <w:br/>
      </w:r>
      <w:hyperlink r:id="rId84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5.12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Покана за свикване на Общо събрание на варантьорите</w:t>
        <w:br/>
      </w:r>
      <w:hyperlink r:id="rId86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 , </w:t>
      </w:r>
      <w:hyperlink r:id="rId88">
        <w:r>
          <w:rPr>
            <w:rStyle w:val="InternetLink"/>
            <w:rFonts w:cs="Calibri" w:ascii="Calibri" w:hAnsi="Calibri"/>
            <w:b/>
            <w:b/>
            <w:bCs/>
            <w:color w:val="DE6F19"/>
            <w:sz w:val="20"/>
            <w:szCs w:val="20"/>
            <w:u w:val="single"/>
          </w:rPr>
          <w:t>оригинален документ  (Word) </w:t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11.12.2010 г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Уведомление за сключен Анекс 2 към Рамков Договор за превъзлагане на дейности в строителството между "Енемона" АД и "Енемона Гълъбово", сключен на 13-07-2010 г.</w:t>
        <w:br/>
      </w:r>
      <w:hyperlink r:id="rId89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3.12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 xml:space="preserve">На проведеното ОСА на „Енемона” АД на 12-07-2010 г.  се одобри Решение за овластяване на СД и Изпълнителните директори на Дружеството за сключване на </w:t>
      </w:r>
      <w:hyperlink r:id="rId91">
        <w:r>
          <w:rPr>
            <w:rStyle w:val="InternetLink"/>
            <w:rFonts w:cs="Arial" w:ascii="Calibri" w:hAnsi="Calibri"/>
            <w:sz w:val="20"/>
            <w:szCs w:val="20"/>
          </w:rPr>
          <w:t>Рамков Договор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за превъзлагане на дейности в строителството между „ЕМКО” АД и „Енемона” АД, сключен на 13-07-2010 г. В тази връзка, на 02 декември 2010 г. е сключен Анекс №5 между „ЕМКО” АД и „Енемона” АД, с който „Енемона” АД възлага на „ЕМКО” АД извършване на монтажни дейности на обща стойност 40 032.22 лева без ДДС.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рокът за изпълнение е двадесет и пет календарни дни.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1.12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проведеното ОСА на „Енемона” АД на 12-07-2010 г.  се одобри Решение за овластяване на СД и Изпълнителните директори на Дружеството за сключване на Рамков Договор за превъзлагане на дейности в строителството между „ЕМКО” АД и „Енемона” АД, сключен на 13-07-2010 г. В тази връзка, на 30 ноември 2010 г. е сключен Анекс №4 между „ЕМКО” АД и „Енемона” АД, с който „Енемона” АД възлага на „ЕМКО” АД изработка на опори за кабелни трасета на обща стойност 40 154.80 лева без ДДС.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рокът за изпълнение е 20.12.2010 г.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2.11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Съгласно изискванията на разпоредба на чл. 15, ал. 1 и ал. 2 от ЗСПЗФИ, Съветът на директорите на Енемона АД на свое заседание одобри и прие Праеила относно вътрешната информация и Списък с вътрешните лица на Дружеството с Протокол от 18 ноември 2010 г.</w:t>
        <w:br/>
      </w:r>
      <w:hyperlink r:id="rId92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9.11.2010 г. 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8 ноември 2010 г. е сключен Анекс №1 за възлагане на СМР на обект: "Изпълнение на електромонтажни дейности и привеждане в добър експлоатационен вид на оборудване на Системи за контрол и управление и електро-оборудване на 6-ти енерго-блок по време на Планов годишен ремонт за 2010 и общостанционните обекти". Параметрите на изпълнените видове работи е определена на база на заложените стойности в подписания Рамков Договор между  „Енемона Гълъбово” АД и „Енемона” АД, сключен на 13.07.2010 г.</w:t>
        <w:br/>
      </w:r>
      <w:hyperlink r:id="rId94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26.10.2010 г.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Във връзка с изискването на чл. 148б от ЗППЦК, Ви уведомявам, че на 25 октомври 2010 г. в „Енемона” АД се получи следното Уведомление:След покупка на ценни книжа, извършване на обратна Репо сделка на 22 октомври 2010 г. на „БФБ- София” АД, съгласно Договор от 23 юни 2010 г. между „Глобал Кепитъл” ООД и „Международни авиационни услуги” ООД, чрез ИП „Бета Корп” АД, делът на дружеството „Глобал Кепитъл” ООД нараства от 15.83% на 16.25% или 1 938 982 броя акции с право на глас в капитала на „Енемона” АД, съответно 14.87% от капитала на дружеството.</w:t>
        <w:br/>
      </w:r>
      <w:hyperlink r:id="rId96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7.10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06.10.2010 г. бе подписан договор за кредит-овърдрафт между Банка ДСК ЕАД като кредитор, Фонд за енергетика и енергийни икономии – ФЕЕИ АДСИЦ като кредитополучател и Енемона АД като трето задължено лице.</w:t>
        <w:br/>
      </w:r>
      <w:hyperlink r:id="rId98">
        <w:r>
          <w:rPr>
            <w:rStyle w:val="InternetLink"/>
            <w:rFonts w:cs="Calibri" w:ascii="Calibri" w:hAnsi="Calibri"/>
            <w:b/>
            <w:b/>
            <w:bCs/>
            <w:color w:val="DE6F19"/>
            <w:sz w:val="20"/>
            <w:szCs w:val="20"/>
            <w:u w:val="single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5.10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30.09.2010 г. в „Енемона” АД на позицията Заместник-Изпълнителен Директор „Бизнес развитие и стратегическо партньорство” бе назначен Иван Соколов. Той ще отговаря за развитието на Икономическата група и установяването на стратегически партньорства с компании в страните-членки на Европейския съюз.</w:t>
        <w:br/>
      </w:r>
      <w:hyperlink r:id="rId100">
        <w:r>
          <w:rPr>
            <w:rStyle w:val="InternetLink"/>
            <w:rFonts w:cs="Calibri" w:ascii="Calibri" w:hAnsi="Calibri"/>
            <w:b/>
            <w:b/>
            <w:bCs/>
            <w:color w:val="DE6F19"/>
            <w:sz w:val="20"/>
            <w:szCs w:val="20"/>
            <w:u w:val="single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9.09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 xml:space="preserve">С Договор от 28.09.2010г. е създаден Консорциум : </w:t>
      </w:r>
      <w:r>
        <w:rPr>
          <w:rStyle w:val="Emphasis"/>
          <w:rFonts w:cs="Arial" w:ascii="Calibri" w:hAnsi="Calibri"/>
          <w:color w:val="000000"/>
          <w:sz w:val="20"/>
          <w:szCs w:val="20"/>
        </w:rPr>
        <w:t xml:space="preserve">ЕНЕМОНА – ГАРАНТ ЗА КОВАЧИЦА – ДЗЗД. </w:t>
      </w:r>
      <w:r>
        <w:rPr>
          <w:rFonts w:cs="Arial" w:ascii="Calibri" w:hAnsi="Calibri"/>
          <w:color w:val="000000"/>
          <w:sz w:val="20"/>
          <w:szCs w:val="20"/>
        </w:rPr>
        <w:t xml:space="preserve">Целта на Консорциума е участие в открита  процедура за възлагане на обществена поръчка, организирана от Община Лом, с </w:t>
      </w:r>
      <w:r>
        <w:rPr>
          <w:rFonts w:cs="Arial" w:ascii="Calibri" w:hAnsi="Calibri"/>
          <w:color w:val="000000"/>
          <w:sz w:val="20"/>
          <w:szCs w:val="20"/>
          <w:u w:val="single"/>
        </w:rPr>
        <w:t>предмет</w:t>
      </w:r>
      <w:r>
        <w:rPr>
          <w:rFonts w:cs="Arial" w:ascii="Calibri" w:hAnsi="Calibri"/>
          <w:color w:val="000000"/>
          <w:sz w:val="20"/>
          <w:szCs w:val="20"/>
        </w:rPr>
        <w:t>: «Реконструкция на уличната водопроводна мрежа и възстановяване на пътната инфраструктура след разкопаване за полагане на водопровод в с. Ковачица, Община Лом” с ВЪЗЛОЖИТЕЛ – Община ЛОМ. Дяловете на съдружниците се разпределят, както следва: за  ЕНЕМОНА” АД - дял в размер на 80% и  СД ГАРАНТ – 90 ЦОНЕВ И СИЕ- дял в размер на 20% </w:t>
        <w:br/>
      </w:r>
      <w:hyperlink r:id="rId102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1.09.2010 г.</w:t>
      </w:r>
      <w:r>
        <w:rPr>
          <w:rFonts w:cs="Arial" w:ascii="Calibri" w:hAnsi="Calibri"/>
          <w:color w:val="000000"/>
          <w:sz w:val="20"/>
          <w:szCs w:val="20"/>
        </w:rPr>
        <w:t xml:space="preserve">  </w:t>
        <w:br/>
        <w:t>С Договор от 17.09.2010г. е създаден Консорциум ЕНЕМОНА – ГАРАНТ – ДЗЗД</w:t>
      </w:r>
      <w:r>
        <w:rPr>
          <w:rStyle w:val="Emphasis"/>
          <w:rFonts w:cs="Arial" w:ascii="Calibri" w:hAnsi="Calibri"/>
          <w:color w:val="000000"/>
          <w:sz w:val="20"/>
          <w:szCs w:val="20"/>
        </w:rPr>
        <w:t>.</w:t>
      </w:r>
      <w:r>
        <w:rPr>
          <w:rFonts w:cs="Arial" w:ascii="Calibri" w:hAnsi="Calibri"/>
          <w:color w:val="000000"/>
          <w:sz w:val="20"/>
          <w:szCs w:val="20"/>
        </w:rPr>
        <w:t xml:space="preserve"> Целта на Консорциума е участие в открита процедура за възлагане на обществена поръчка, организирана от Община Лом, с предмет: „Строително-ремонтни дейности по изграждане и възстановяване на градска крайречна зона в гр. Лом по проект „Изграждане и възстановяване на градска крайречна зона Лом”, финансиран по ОПРР, Договор №BG161PO001/1.4-02/2008/005” с ВЪЗЛОЖИТЕЛ – Община Лом. Дяловете на съдружниците се разпределят, както следва: ЕНЕМОНА АД - дял в размер на 80 % и  СД ГАРАНТ – 90 ЦОНЕВ И СИЕ - дял в размер на 20 %.</w:t>
        <w:br/>
      </w:r>
      <w:hyperlink r:id="rId104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1.09.2010 г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br/>
        <w:t>На проведеното ОСА на „Енемона” АД на 12-07-2010 г.  се одобри Решение за овластяване на СД и Изпълнителните директори на Дружеството за сключване на Рамков Договор за превъзлагане на дейности в строителството между „ЕМКО” АД и „Енемона” АД, сключен на 13-07-2010 г. В тази връзка, Ви уведомявам, че на 21 септември 2010 г. е сключен Анекс №3 за възлагане на „ЕМКО” АД от „Енемона” АД за изработка на метална конструкция за нуждите на обект „Производствена база за металообработване” - гр. Белене, на обща стойност 150 875,00 лева без ДДС.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Срокът за изпълнение е 30.09.2010 г.</w:t>
        <w:br/>
      </w:r>
      <w:hyperlink r:id="rId106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9.09.2010 г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br/>
        <w:t xml:space="preserve">На проведеното ОСА на „Енемона” АД на 12-07-2010 г.  се одобри Решение за овластяване на СД и Изпълнителните директори на Дружеството за сключване на Рамков Договор за превъзлагане на дейности в строителството между „ЕМКО” АД и „Енемона” АД, сключен на 13-07-2010 г. В тази връзка, Ви уведомявам, че на 8 септември 2010 г. е сключен Анекс №2 за възлагане на „ЕМКО” АД от „Енемона” АД, клон Словакия на производство на опори за кабелни трасета и доставката им до обект, находящ се в Словашката Република. Срокът за изработка на опорите е 15 календарни дни от датата на доставка на материалите, а крайният срок за доставка до обекта е 20 октомври 2010 г. </w:t>
        <w:br/>
      </w:r>
      <w:hyperlink r:id="rId108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8.09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07.09.2010 г. в книгата на акционерите на СВИЛЕНГРАД-ГАЗ АД с ЕИК 200462966, бе вписано прехвърлянето на 12.60% от капитала или 247,000 (двеста четиридесет и седем хиляди) броя обикновени поименни акции, с право на един глас и номинал 1.00 (един) лев всяка, собственост на Енемона АД. Капиталът на СВИЛЕНГРАД-ГАЗ АД възлиза на 1,960,000 лева. Цената на прехвърляне на акциите е в размер на 1.00 (един) лев на акция или общо -  247,000 (двеста четиридесет и седем хиляди) лева.</w:t>
        <w:br/>
        <w:t>Считано от 07.09.2010 г., Енемона АД не притежава акции в СВИЛЕНГРАД-ГАЗ АД. </w:t>
        <w:br/>
      </w:r>
      <w:hyperlink r:id="rId110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2.09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проведеното на 12 юли 2010 г. Общо събрание на акционерите на „Енемона” АД се одобри Решение за овластяване на Съвета на директорите и Изпълнителните директори на Дружеството за сключване на Рамков Договор за превъзлагане на дейности в строителството между „Енемона - Гълъбово” АД и „Енемона” АД, сключен на 13 юли 2010 г.</w:t>
        <w:br/>
        <w:t>В тази връзка, на 01 септември 2010 г., е сключен Анекс №2 относно временно възмездно ползване на оборудване и механизация от страна на „Енемона” АД - Автокран АТТ 400 и  Автовишка МАН Л 2000. Имуществото се предоставя за ползване за срок до 12 юли 2011 г.</w:t>
        <w:br/>
      </w:r>
      <w:hyperlink r:id="rId112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6.08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проведеното на 12 юли 2010 г. Общо събрание на акционерите на „Енемона” АД се одобри Решение за овластяване на Съвета на директорите и Изпълнителните директори на Дружеството за сключване на Рамков Договор за превъзлагане на дейности в строителството между „ЕМКО” АД и „Енемона” АД, сключен на 13 юли 2010 г.</w:t>
        <w:br/>
        <w:t>В тази връзка, на 25 август 2010 г. е сключен Анекс 1 за възлагане на „ЕМКО” АД на производство на опори за кабелни трасета и доставката им до обект, находящ се в Словашката Република. Срокът за доставка е до 1 септември 2010 г.</w:t>
        <w:br/>
      </w:r>
      <w:hyperlink r:id="rId114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16.08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Съгласно решение на Общото събрание на акционерите на „Енемона” АД, проведено на  12.07.2010 г., и решение на Съвета на директорите от 13.07.2010 г., определената от Съвета на директорите процедура за изплащане на дивидента е следната: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Брутен размер на дивидента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0.1256955</w:t>
      </w:r>
      <w:r>
        <w:rPr>
          <w:rFonts w:cs="Arial" w:ascii="Calibri" w:hAnsi="Calibri"/>
          <w:color w:val="000000"/>
          <w:sz w:val="20"/>
          <w:szCs w:val="20"/>
        </w:rPr>
        <w:t xml:space="preserve"> лева на акция. Изплащането ще се извърши чрез системата на Централен депозитар АД и „УниКредит Булбанк” АД.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Начална дата за изплащане на дивидента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27.08.2008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Крайна дата на изплащане на дивидента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27.09.2009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Място на изплащане на дивидента</w:t>
      </w:r>
      <w:r>
        <w:rPr>
          <w:rFonts w:cs="Arial" w:ascii="Calibri" w:hAnsi="Calibri"/>
          <w:color w:val="000000"/>
          <w:sz w:val="20"/>
          <w:szCs w:val="20"/>
        </w:rPr>
        <w:t>: На акционерите, чиито обикновени акции се водят по Лични сметки в Централен депозитар АД, дивидентът ще се изплаща във всички клонове на „УниКредит Булбанк” АД в  определения едномесечен срок, съгласно утвърден от дружеството списък.</w:t>
        <w:br/>
      </w:r>
      <w:hyperlink r:id="rId116">
        <w:r>
          <w:rPr>
            <w:rStyle w:val="InternetLink"/>
            <w:rFonts w:cs="Arial" w:ascii="Calibri" w:hAnsi="Calibri"/>
            <w:sz w:val="20"/>
            <w:szCs w:val="20"/>
          </w:rPr>
          <w:t xml:space="preserve">пълен текст и 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1.08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Във връзка със закупуването от „Енемона” АД на нова офис – сграда в гр. София, адресът за кореспонденция с Компанията, считано от 10 август 2010 г., се променя, както следва:</w:t>
        <w:br/>
        <w:t>гр. София, п.к.1113</w:t>
        <w:br/>
        <w:t>Община Слатина,</w:t>
        <w:br/>
        <w:t>ж.к. „Гео Милев”</w:t>
        <w:br/>
        <w:t>ул. „Коста Лулчев” № 20, ет.3</w:t>
        <w:br/>
      </w:r>
      <w:hyperlink r:id="rId118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5.8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проведеното на 12 юли 2010 г. Общо събрание на акционерите на „Енемона” АД се одобри Решение за овластяване на Съвета на директорите и Изпълнителните директори на Дружеството за сключване на Рамков Договор с „Енемона Гълъбово” АД за наемане на строителна механизация, подписан на 13 юли 2010 г.</w:t>
        <w:br/>
        <w:t>В тази връзка, на 30 юли 2010 г. е сключен Анекс 1 относно временно възмездно ползване на оборудване и механизация от страна на „Енемона” АД.</w:t>
        <w:br/>
      </w:r>
      <w:hyperlink r:id="rId120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3.07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Във връзка с взето Решение на редовното ОСА на дружеството, проведено на 12 юли 2010 г., за раздаване на паричен дивидент на акционерите, притежаващи обикновени акции, Ви уведомявам за следните обстоятелства: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Дата, към която, собствениците на акции имат право на дивидент (14 дни от ОСА): 26-07-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Обща сума на дивидента: 1,500,000 лева;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Общ брой обикновени акции: 11,933,600 броя акции;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Брутен дивидент на една акция: 0.1256955 лева;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Дата, от която започва изплащането на дивидента: 27-08-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hyperlink r:id="rId122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1.07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Отказ за обявяване на акт от Търговския регистър по повод подадено Предложение от миноритарен акционер.</w:t>
        <w:br/>
      </w:r>
      <w:hyperlink r:id="rId124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4.06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Енемона публикува нов Одитиран консолидиран годишен финансов отчет за 2009 г.</w:t>
        <w:br/>
      </w:r>
      <w:hyperlink r:id="rId126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4.06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Енемона избра за Консултант ЪРНСТ И ЯНГ БЪЛГАРИЯ ЕООД</w:t>
        <w:br/>
      </w:r>
      <w:hyperlink r:id="rId128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b/>
            <w:bCs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2.06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Предложение от Дичко Прокопиев Прокопиев, акционер, притежаващ над 5 на сто от капитала на дружеството, относно Решения по вече включени въпроси в Дневния ред на обявеното за 12 юли 2010 г. ОСА на Енемона АД.</w:t>
        <w:br/>
      </w:r>
      <w:hyperlink r:id="rId130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7.06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17 юни 2010 г. в Търговския регистър бе вписана продажбата на дела от 26% в „Софгео - Линт 2006” ЕООД, собственост на „Енемона” АД. След извършване на сделката, Компанията не притежава дял от капитала на дружеството.</w:t>
        <w:br/>
      </w:r>
      <w:hyperlink r:id="rId132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6.06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В представените пред КФН, БФБ и обществеността Годишен консолидиран финансов отчет на "Енемона" АД за 2009 г. и Модифициран Годишен консолидиран финансов отчет (ФО) за 2008 г., Компанията беше консултирана във връзка със стриктното спазване на Международните счетоводни стандарти (МСС), с оглед бъдещ одит от новоизбрания Одитор – Делойт Одит ООД, да използва Нетните приходи от продажби на електроенергия (представляващи разлика между брутните приходи от продажби и извършените разходи, свързани с тях), при отчитането на Общите приходи на Икономическата група.</w:t>
        <w:br/>
        <w:t>След публикуване на ФО постъпиха множества запитвания от страна на инвеститори относно разминаването между данните, посочени в Годишния отчет за дейността на Съвета на директорите и стойностите от т. 21 "Приходи от продажби" на Пояснителните бележки към консолидирания ФО за годината, приключваща на 31 декември 2009 г. Инвеститорите не са обърнали внимание, че в Годишния консолидиран финансов отчет става въпрос за нетни приходи от продажба на електрическа енергия, докато в Доклада за дейността на СД са цитирани брутните приходи на „Енемона Ютилитис” ЕАД.</w:t>
        <w:br/>
        <w:t>Ръководството на Компанията проведе допълнителни консултации, при които се стигна до убеждението, че представянето на приходите от търговия с електроенергия – основен бизнес на „Енемона Ютилитис” ЕАД, по своята същност, е идентично с начина на осчетоводяване на брутните (пълните) приходи от продажби. Това е и в интерес на инвеститорите, с оглед общата практика, да се консолидират брутните приходи на дъщерните компании.</w:t>
        <w:br/>
        <w:t>Отчитайки важността на горното за инвеститорите в „Енемона” АД, въпросът беше обсъден и с Делойт Одит ООД. Съгласно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Пояснителните бележки към консолидирания ФО за годината, приключваща на 31 декември 2009 г., Приходите (нетни) от продажба на електрическа енергия възлизат на 6 470 хил.лв. и именно тази стойност е консолидирана в Консолидирания ФО на "Енемона" АД. В Одирания финансов отчет на „Енемона Ютилитис” ЕАД, Приходите от продажба на стоки, са в размер на 62 116 хил.лв.</w:t>
        <w:br/>
        <w:t>В тази връзка, Съветът на директорите на „Енемона” АД счита за целесъобразно да оповести по надлежния ред нов Одитиран консолидиран годишен финансов отчет за 2009 г., във възможно най-кратък срок, в който ще бъдат консолидирани брутните приходи от продажби на „Енемона Ютилитис” ЕАД.</w:t>
        <w:br/>
        <w:t>Тази промяна няма да се отрази на консолидираната печалба на „Енемона” АД.</w:t>
        <w:br/>
      </w:r>
      <w:hyperlink r:id="rId134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1.06.2010 г.</w:t>
      </w:r>
      <w:r>
        <w:rPr>
          <w:rFonts w:cs="Arial" w:ascii="Calibri" w:hAnsi="Calibri"/>
          <w:color w:val="000000"/>
          <w:sz w:val="20"/>
          <w:szCs w:val="20"/>
        </w:rPr>
        <w:br/>
        <w:t>След направен преглед на предстоящите инвестиции на компанията за 2010 година, фокусирани основно върху проектите - ТФЕЦ Никопол и Енергиен проект Ломски лигнити, както и върху възможностите за разширяване и по-пълно използване на капацитета за инженеринговите дейности на Енемона АД/ икономическа група Енемона в България и чужбина, и отчитайки постигнатия финансов резултат за 2009 година, при който нетната печалба на индивидуална база е 9 988 хил. лева, а на консолидирана 15 225 хил. лева, Мениджмънтът на компанията проведе редица срещи с Инвестиционната общност, поставяйки въпроса относно разпределяне на дивидент за 2009 година.</w:t>
        <w:br/>
        <w:t>Получени бяха противоречиви становища, като мненията бяха в двете крайности. Но повече натежа мнението за разпределяне на дивидент при условие, че компанията е преминала кризата и има осигурени средства (капитал и дълг) за инвестиции през следващата година. Също така, се отчита и ограничаването на обхвата и удължаването на Инвестиционната програма по всички проекти, с оглед набирането на по-малко от необходимия капитал чрез последната емисия привилегировани акции, както и рисковете, които компанията предпочита да не поема и Ръководството взе решение за удължаване на Инвестиционната си програма.</w:t>
        <w:br/>
        <w:t>Това даде основание на Мениджмънта на Енемона АД да вземе решение за разпределяне на дивидент, в размер на 1 500 000 лева, или 15% от неконсолидираната печалба, или бруто по 0,12569 лв. на акция.</w:t>
        <w:br/>
      </w:r>
      <w:hyperlink r:id="rId136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8.06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1 юни 2010 г. Енемона АД регистрира Клон на компанията в гр. Нитра, Словашка Република. Клонът е със следните параметри: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Фирма:</w:t>
      </w:r>
      <w:r>
        <w:rPr>
          <w:rFonts w:cs="Arial" w:ascii="Calibri" w:hAnsi="Calibri"/>
          <w:color w:val="000000"/>
          <w:sz w:val="20"/>
          <w:szCs w:val="20"/>
        </w:rPr>
        <w:t xml:space="preserve"> „ЕНЕМОНА” АД – клон Словакия;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Седалище: </w:t>
      </w:r>
      <w:r>
        <w:rPr>
          <w:rFonts w:cs="Arial" w:ascii="Calibri" w:hAnsi="Calibri"/>
          <w:color w:val="000000"/>
          <w:sz w:val="20"/>
          <w:szCs w:val="20"/>
        </w:rPr>
        <w:t>Словашка Република, гр. Нитра, п.к.94901, ул. Sturova №140;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Адрес на управление:</w:t>
      </w:r>
      <w:r>
        <w:rPr>
          <w:rFonts w:cs="Arial" w:ascii="Calibri" w:hAnsi="Calibri"/>
          <w:color w:val="000000"/>
          <w:sz w:val="20"/>
          <w:szCs w:val="20"/>
        </w:rPr>
        <w:t xml:space="preserve"> Словашка Република, гр. Нитра, п.к.94901, ул. Sturova №140;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редмет на дейност:</w:t>
      </w:r>
      <w:r>
        <w:rPr>
          <w:rFonts w:cs="Arial" w:ascii="Calibri" w:hAnsi="Calibri"/>
          <w:color w:val="000000"/>
          <w:sz w:val="20"/>
          <w:szCs w:val="20"/>
        </w:rPr>
        <w:t xml:space="preserve"> Строително-монтажни и пуско-наладъчни дейности;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Управител:</w:t>
      </w:r>
      <w:r>
        <w:rPr>
          <w:rFonts w:cs="Arial" w:ascii="Calibri" w:hAnsi="Calibri"/>
          <w:color w:val="000000"/>
          <w:sz w:val="20"/>
          <w:szCs w:val="20"/>
        </w:rPr>
        <w:t xml:space="preserve"> Илиан Борисов Марков</w:t>
        <w:br/>
      </w:r>
      <w:hyperlink r:id="rId138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30.04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Поради  забава от страна на избрания Одитор на компанията от Общото събрание на акционерите, проведено на  30 юни 2009 г. -  ДЕЛОЙТ ОДИТ ООД, „Енемона” АД ще закъснее с публикуването на годишния одитиран консолидиран финансов отчет за 2009 г., който съгласно изискването на чл.100н, ал.2 от ЗППЦК трябва да бъде предоставен на КФН, БФБ и обществеността в срок до 120 дни след завършване на финансовата година.</w:t>
        <w:br/>
      </w:r>
      <w:hyperlink r:id="rId140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1.04.2010 г.</w:t>
      </w:r>
      <w:r>
        <w:rPr>
          <w:rFonts w:cs="Arial" w:ascii="Calibri" w:hAnsi="Calibri"/>
          <w:color w:val="000000"/>
          <w:sz w:val="20"/>
          <w:szCs w:val="20"/>
        </w:rPr>
        <w:br/>
        <w:t>На 20 април 2010 г. Енемона АД сключи договор за 55,48 млн. евро без ДДС с втората най-голяма ютилити компания в Централна и Източна Европа - Slovenske Elektrarne, a.s. От 2006 година компанията е част от италианската група ЕNEL S.p.A.</w:t>
        <w:br/>
        <w:t>Предметът на договора е изграждане на електро част и контролно-измервателни прибори и апаратура на енергоблокове 3 и 4 на АЕЦ Моховце в Словашката Република. Срокът за изпълнение на сключения договор е 960 календарни дни от датата на стартиране на строително-монтажните дейности.</w:t>
        <w:br/>
      </w:r>
      <w:hyperlink r:id="rId142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31.03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30 март 2010 г. в Търговския регистър като член на Управителния съвет на Агро Инвест Инженеринг АД е вписан Людмил Стоянов, като от същия беше отписана Петра Борисова. Енемона АД притежава 99,98% от капитала на дружеството.</w:t>
        <w:br/>
      </w:r>
      <w:hyperlink r:id="rId144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30.03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Поради  забава от страна на избрания Одитор на компанията от Общото събрание на акционерите, проведено на  30 юни 2009 г. - ДЕЛОЙТ ОДИТ ООД, Енемона АД ще закъснее с публикуването на годишния одитиран финансов отчет за 2009 г., който съгласно изискването на чл. 100н, ал. 1 от ЗППЦК трябва да бъде предоставен на КФН, БФБ и обществеността в срок до 90 дни след завършване на финансовата година.</w:t>
        <w:br/>
      </w:r>
      <w:hyperlink r:id="rId146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1.03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Енемона АД придоби офис сграда в гр. София, кв. Слатина, ул. Коста Лулчев 20, със застроена площ  – 4 етажа по 1 340 кв.м всеки; обща застроена площ – 5 360 кв.м; урегулиран поземлен имот, върху който е построена сградата, с площ – 3 500 кв.м; 50 паркоместа. Стойността на сделката е 2 750 000 евро (без ДДС), а финансирането й е посредством кредит, отпуснат от УНИКРЕДИТ БУЛБАНК АД на стойност до 2 817 783 евро, като за инвестиционни цели до 2 500 000 евро и револвиращ до 317 783 евро.</w:t>
        <w:br/>
        <w:t>От покупката на офис сградата Енемона АД ще реализира положителна разлика в паричните си потоци, формирана между наема, който компанията плаща в момента, месечните погасителни вноски към банката, финансирала сделката, и месечния наем, дължим от БТК за 976 кв.м от имота. В резултат на това дружеството ще подобри паричния си поток на годишна база с 320 000 лева и допълнително с 60 000 лева от намалени разходи за ИТ, комуникации, транспорт и други поради обединяването на всички офиси на едно място. Общата икономия на годишна база възлиза на 380 000 лева.</w:t>
        <w:br/>
        <w:t>Придобитият недвижим имот ще увеличи капацитета от 3 555 кв.м на 4 400 кв.м,  който ще може да бъде използван от Енемона АД като ще бъде увеличен и броя на паркоместата от 20 на 50. Допълнителният капацитет не е калкулиран в изчислената по-горе икономия, но в случай на разрастване на компанията или отдаване  под наем на свободните площи на партньори по големи договори, ще бъдат реализирани допълнителни приходи.</w:t>
        <w:br/>
      </w:r>
      <w:hyperlink r:id="rId148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9.03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Съветът на директорите на БФБ - София АД на свое заседание, проведено на 9 март 2010 г., взе решение да регистрира ИП Юробанк И Еф Джи България АД като маркет-мейкър за емисията обикновени акции, издадена от Енемона АД /E4A/. Определената дата на допускане е 12 март 2010 г.</w:t>
        <w:br/>
        <w:t>Пазарът, на който е допусната емисията, е Неофициален пазар на акции, сегмент „А”. Максималният размер на отклонението в процент между цените на котировката „купува” и на котировката „продава” (спред) е 5 %. Минималната стойност на котировката в парично изражение към момента на въвеждането й е 2 500 лв. Срокът на договора между емитента на финансовите инструменти и маркет-мейкъра е 1 година.</w:t>
        <w:br/>
      </w:r>
      <w:hyperlink r:id="rId150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5.02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Енемона предоставя на своите инвеститори  допълнителна информация относно разпределението по групи на инвеститорите в емисия привилегировани акции, емитирани от Енемона АД.</w:t>
        <w:br/>
      </w:r>
      <w:hyperlink r:id="rId152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5.02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Енемона АД уведомява КФН за следното:</w:t>
        <w:br/>
        <w:t>- Дата на приключване на публичното предлагане на емисия привилегировани акции - 24.02.2010 г.;</w:t>
        <w:br/>
        <w:t>- Общи брой издадени права – 11 933 600 броя;</w:t>
        <w:br/>
        <w:t>- Брой записани привилегировани акции  – 1 102 901 броя;</w:t>
        <w:br/>
        <w:t>- Минимално изискуем брой записани акции, за да се счита успешна емисията – 1 000 000 броя акции;</w:t>
        <w:br/>
        <w:t>- Сумата, получена по Набирателната сметка от записаните ценни книжа – 10 940 777,92 лева;</w:t>
        <w:br/>
        <w:t>- Размер на комисионните, възнаграждения и други разходи по публичното предлагане, включително таксите, платени на КФН – 25 802,30 лева.</w:t>
        <w:br/>
      </w:r>
      <w:hyperlink r:id="rId154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9.01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29 януари 2010 г. се получи  </w:t>
      </w:r>
      <w:hyperlink r:id="rId156">
        <w:r>
          <w:rPr>
            <w:rStyle w:val="InternetLink"/>
            <w:rFonts w:cs="Arial" w:ascii="Calibri" w:hAnsi="Calibri"/>
            <w:sz w:val="20"/>
            <w:szCs w:val="20"/>
          </w:rPr>
          <w:t>Доклад на независимия одитор</w:t>
        </w:r>
      </w:hyperlink>
      <w:r>
        <w:rPr>
          <w:rFonts w:cs="Arial" w:ascii="Calibri" w:hAnsi="Calibri"/>
          <w:color w:val="000000"/>
          <w:sz w:val="20"/>
          <w:szCs w:val="20"/>
        </w:rPr>
        <w:t> на компанията – Делойт Одит ООД, избран на редовното Общо събрание на акционерите, проведено на 30.06.2009 година, върху годишния консолидиран модифициран финансов отчет на Енемона АД към 31.12.2008 година.</w:t>
        <w:br/>
      </w:r>
      <w:hyperlink r:id="rId157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9.01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28 януари 2010 г. в Търговския регистър са вписани промени, касаещи дъщерното дружество на Енемона АД – „ЕМКО” АД с ЕИК 114078840. Цветан Каменов Петрушков е вписан като Изпълнителен директор, а Слав Митев Славов е вписан като член на Съвета на директорите с мандат до 21.07.2011 г. Считано от тази дата Тодор Петров Тодоров е заличен като Изпълнителен директор и член на СД.</w:t>
        <w:br/>
      </w:r>
      <w:hyperlink r:id="rId159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21.01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 xml:space="preserve">На свое Заседание, проведено на 20 януари 2010 г., Министерски съвет на Република България одобри проект на разрешение Енемона АД да търси и проучва неметални полезни изкопаеми – индустриални минерали – подземни богатства по чл. 2, ал. 1, т. 2 от Закона за подземните богатства (ЗПБ), в площта Кюстендилско краище, разположена на територията на община Трекляно, област Кюстендил. Съгласно ЗПБ предстои издаване на разрешение за търсене и проучване. </w:t>
        <w:br/>
        <w:t>Площта на находището е 49,98 кв. км. Инвестициите за изследователски дейности, предвидени в проектната документация, са на обща стойност 140 650 лв. От тях 127 850 лв. са за геологопроучвателни работи, а 12 800 лв. - за опазване на околната среда.</w:t>
        <w:br/>
      </w:r>
      <w:hyperlink r:id="rId161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8.01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14.01.2010 г. Енемона АД продаде 341 000 броя акции или 17,40% от притежавания от нея дял от СВИЛЕНГРАД-ГАЗ АД. След продажбата Енемона АД притежава 12,60% от капитала на компанията.</w:t>
        <w:br/>
      </w:r>
      <w:hyperlink r:id="rId163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5.01.2010 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На 15 януари 2010 г. Енемона АД (Изпълнител) сключи допълнително споразумение към договор с „Енергомонтаж - АЕК" АД (Възложител) за извършване на работно проектиране и изискуемите съгласувателни процедури по одобряване на работните проекти за изграждане на общо 38 MW фотоволтаични системи на обща стойност 36 290 000 лв. без ДДС, представляващи 50,40% от средногодишните приходи на Енемона АД на неконсолидирана база за последните три години. Срокът за изпълнение на описаните дейности е до 31 юли 2010 година.</w:t>
        <w:br/>
      </w:r>
      <w:hyperlink r:id="rId165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12.01.2010 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>Поради предстоящото предлагане на емисия привилегировани акции от Енемона АД, предоставяме в Комисията по финансов надзор презентационен материал с включени финансови прогнози до 2012 година, както и планираните инвестиции за този период.</w:t>
        <w:br/>
      </w:r>
      <w:hyperlink r:id="rId167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04.01.2010 г.</w:t>
      </w:r>
      <w:r>
        <w:rPr>
          <w:rFonts w:cs="Arial" w:ascii="Calibri" w:hAnsi="Calibri"/>
          <w:b/>
          <w:bCs/>
          <w:color w:val="000000"/>
          <w:sz w:val="20"/>
          <w:szCs w:val="20"/>
        </w:rPr>
        <w:br/>
      </w:r>
      <w:r>
        <w:rPr>
          <w:rFonts w:cs="Arial" w:ascii="Calibri" w:hAnsi="Calibri"/>
          <w:color w:val="000000"/>
          <w:sz w:val="20"/>
          <w:szCs w:val="20"/>
        </w:rPr>
        <w:t xml:space="preserve">На 28 декември 2009 г. се получи </w:t>
      </w:r>
      <w:hyperlink r:id="rId169">
        <w:r>
          <w:rPr>
            <w:rStyle w:val="InternetLink"/>
            <w:rFonts w:cs="Arial" w:ascii="Calibri" w:hAnsi="Calibri"/>
            <w:sz w:val="20"/>
            <w:szCs w:val="20"/>
          </w:rPr>
          <w:t>Доклад на независимия одитор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на компанията - Делойт Одит ООД, избран на редовното ОСА, проведено на 30.06.2009 година, върху годишния индивидуален модифициран финансов отчет на Енемона АД към 31.12.2008 година.</w:t>
        <w:br/>
      </w:r>
      <w:hyperlink r:id="rId170">
        <w:r>
          <w:rPr>
            <w:rStyle w:val="InternetLink"/>
            <w:rFonts w:cs="Arial" w:ascii="Calibri" w:hAnsi="Calibri"/>
            <w:sz w:val="20"/>
            <w:szCs w:val="20"/>
          </w:rPr>
          <w:t xml:space="preserve">оригинален документ </w:t>
        </w:r>
        <w:r>
          <w:rPr>
            <w:rStyle w:val="InternetLink"/>
            <w:rFonts w:cs="Arial" w:ascii="Calibri" w:hAnsi="Calibri"/>
            <w:color w:val="DE6F19"/>
            <w:sz w:val="20"/>
            <w:szCs w:val="20"/>
          </w:rPr>
          <w:drawing>
            <wp:inline distT="0" distB="0" distL="0" distR="0">
              <wp:extent cx="161290" cy="16129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172"/>
      <w:type w:val="nextPage"/>
      <w:pgSz w:w="11906" w:h="16838"/>
      <w:pgMar w:left="85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stor.bg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vestor.bg/" TargetMode="External"/><Relationship Id="rId7" Type="http://schemas.openxmlformats.org/officeDocument/2006/relationships/hyperlink" Target="http://www.investor.bg/" TargetMode="External"/><Relationship Id="rId8" Type="http://schemas.openxmlformats.org/officeDocument/2006/relationships/hyperlink" Target="http://www.investor.bg/" TargetMode="External"/><Relationship Id="rId9" Type="http://schemas.openxmlformats.org/officeDocument/2006/relationships/hyperlink" Target="http://www.investor.bg/" TargetMode="External"/><Relationship Id="rId10" Type="http://schemas.openxmlformats.org/officeDocument/2006/relationships/hyperlink" Target="http://www.investor.bg/" TargetMode="External"/><Relationship Id="rId11" Type="http://schemas.openxmlformats.org/officeDocument/2006/relationships/hyperlink" Target="http://www.investor.bg/" TargetMode="External"/><Relationship Id="rId12" Type="http://schemas.openxmlformats.org/officeDocument/2006/relationships/hyperlink" Target="http://www.investor.bg/" TargetMode="External"/><Relationship Id="rId13" Type="http://schemas.openxmlformats.org/officeDocument/2006/relationships/hyperlink" Target="http://www.investor.bg/" TargetMode="External"/><Relationship Id="rId14" Type="http://schemas.openxmlformats.org/officeDocument/2006/relationships/hyperlink" Target="http://www.investor.bg/" TargetMode="External"/><Relationship Id="rId15" Type="http://schemas.openxmlformats.org/officeDocument/2006/relationships/hyperlink" Target="http://www.investor.bg/" TargetMode="External"/><Relationship Id="rId16" Type="http://schemas.openxmlformats.org/officeDocument/2006/relationships/hyperlink" Target="http://www.investor.bg/" TargetMode="External"/><Relationship Id="rId17" Type="http://schemas.openxmlformats.org/officeDocument/2006/relationships/hyperlink" Target="http://www.investor.bg/" TargetMode="External"/><Relationship Id="rId18" Type="http://schemas.openxmlformats.org/officeDocument/2006/relationships/hyperlink" Target="http://www.investor.bg/" TargetMode="External"/><Relationship Id="rId19" Type="http://schemas.openxmlformats.org/officeDocument/2006/relationships/hyperlink" Target="http://www.investor.bg/" TargetMode="External"/><Relationship Id="rId20" Type="http://schemas.openxmlformats.org/officeDocument/2006/relationships/hyperlink" Target="http://www.investor.bg/" TargetMode="External"/><Relationship Id="rId21" Type="http://schemas.openxmlformats.org/officeDocument/2006/relationships/hyperlink" Target="http://www.profit.bg/" TargetMode="External"/><Relationship Id="rId22" Type="http://schemas.openxmlformats.org/officeDocument/2006/relationships/hyperlink" Target="http://www.profit.bg/" TargetMode="External"/><Relationship Id="rId23" Type="http://schemas.openxmlformats.org/officeDocument/2006/relationships/hyperlink" Target="http://www.profit.bg/" TargetMode="External"/><Relationship Id="rId24" Type="http://schemas.openxmlformats.org/officeDocument/2006/relationships/hyperlink" Target="http://www.profit.bg/" TargetMode="External"/><Relationship Id="rId25" Type="http://schemas.openxmlformats.org/officeDocument/2006/relationships/hyperlink" Target="http://www.profit.bg/" TargetMode="External"/><Relationship Id="rId26" Type="http://schemas.openxmlformats.org/officeDocument/2006/relationships/hyperlink" Target="http://www.profit.bg/" TargetMode="External"/><Relationship Id="rId27" Type="http://schemas.openxmlformats.org/officeDocument/2006/relationships/hyperlink" Target="http://www.investor.bg/" TargetMode="External"/><Relationship Id="rId28" Type="http://schemas.openxmlformats.org/officeDocument/2006/relationships/hyperlink" Target="http://www.investor.bg/" TargetMode="External"/><Relationship Id="rId29" Type="http://schemas.openxmlformats.org/officeDocument/2006/relationships/hyperlink" Target="http://www.investor.bg/" TargetMode="External"/><Relationship Id="rId30" Type="http://schemas.openxmlformats.org/officeDocument/2006/relationships/hyperlink" Target="http://www.investor.bg/" TargetMode="External"/><Relationship Id="rId31" Type="http://schemas.openxmlformats.org/officeDocument/2006/relationships/hyperlink" Target="http://www.investor.bg/" TargetMode="External"/><Relationship Id="rId32" Type="http://schemas.openxmlformats.org/officeDocument/2006/relationships/hyperlink" Target="http://www.investor.bg/" TargetMode="External"/><Relationship Id="rId33" Type="http://schemas.openxmlformats.org/officeDocument/2006/relationships/hyperlink" Target="http://www.investor.bg/" TargetMode="External"/><Relationship Id="rId34" Type="http://schemas.openxmlformats.org/officeDocument/2006/relationships/hyperlink" Target="http://www.investor.bg/" TargetMode="External"/><Relationship Id="rId35" Type="http://schemas.openxmlformats.org/officeDocument/2006/relationships/hyperlink" Target="http://www.investor.bg/" TargetMode="External"/><Relationship Id="rId36" Type="http://schemas.openxmlformats.org/officeDocument/2006/relationships/hyperlink" Target="http://www.investor.bg/" TargetMode="External"/><Relationship Id="rId37" Type="http://schemas.openxmlformats.org/officeDocument/2006/relationships/hyperlink" Target="http://www.investor.bg/" TargetMode="External"/><Relationship Id="rId38" Type="http://schemas.openxmlformats.org/officeDocument/2006/relationships/hyperlink" Target="http://www.profit.bg/" TargetMode="External"/><Relationship Id="rId39" Type="http://schemas.openxmlformats.org/officeDocument/2006/relationships/hyperlink" Target="http://www.profit.bg/" TargetMode="External"/><Relationship Id="rId40" Type="http://schemas.openxmlformats.org/officeDocument/2006/relationships/hyperlink" Target="http://www.investor.bg/" TargetMode="External"/><Relationship Id="rId41" Type="http://schemas.openxmlformats.org/officeDocument/2006/relationships/hyperlink" Target="http://www.investor.bg/" TargetMode="External"/><Relationship Id="rId42" Type="http://schemas.openxmlformats.org/officeDocument/2006/relationships/hyperlink" Target="http://www.investor.bg/" TargetMode="External"/><Relationship Id="rId43" Type="http://schemas.openxmlformats.org/officeDocument/2006/relationships/hyperlink" Target="http://www.investor.bg/" TargetMode="External"/><Relationship Id="rId44" Type="http://schemas.openxmlformats.org/officeDocument/2006/relationships/hyperlink" Target="http://www.investor.bg/" TargetMode="External"/><Relationship Id="rId45" Type="http://schemas.openxmlformats.org/officeDocument/2006/relationships/hyperlink" Target="http://www.investor.bg/" TargetMode="External"/><Relationship Id="rId46" Type="http://schemas.openxmlformats.org/officeDocument/2006/relationships/hyperlink" Target="http://www.investor.bg/" TargetMode="External"/><Relationship Id="rId47" Type="http://schemas.openxmlformats.org/officeDocument/2006/relationships/hyperlink" Target="http://www.investor.bg/" TargetMode="External"/><Relationship Id="rId48" Type="http://schemas.openxmlformats.org/officeDocument/2006/relationships/hyperlink" Target="http://www.profit.bg/" TargetMode="External"/><Relationship Id="rId49" Type="http://schemas.openxmlformats.org/officeDocument/2006/relationships/hyperlink" Target="http://www.profit.bg/" TargetMode="External"/><Relationship Id="rId50" Type="http://schemas.openxmlformats.org/officeDocument/2006/relationships/hyperlink" Target="http://www.investor.bg/" TargetMode="External"/><Relationship Id="rId51" Type="http://schemas.openxmlformats.org/officeDocument/2006/relationships/hyperlink" Target="http://www.investor.bg/" TargetMode="External"/><Relationship Id="rId52" Type="http://schemas.openxmlformats.org/officeDocument/2006/relationships/hyperlink" Target="http://www.investor.bg/" TargetMode="External"/><Relationship Id="rId53" Type="http://schemas.openxmlformats.org/officeDocument/2006/relationships/hyperlink" Target="http://www.investor.bg/" TargetMode="External"/><Relationship Id="rId54" Type="http://schemas.openxmlformats.org/officeDocument/2006/relationships/hyperlink" Target="http://www.investor.bg/" TargetMode="External"/><Relationship Id="rId55" Type="http://schemas.openxmlformats.org/officeDocument/2006/relationships/hyperlink" Target="http://www.investor.bg/" TargetMode="External"/><Relationship Id="rId56" Type="http://schemas.openxmlformats.org/officeDocument/2006/relationships/hyperlink" Target="http://www.investor.bg/" TargetMode="External"/><Relationship Id="rId57" Type="http://schemas.openxmlformats.org/officeDocument/2006/relationships/hyperlink" Target="http://www.investor.bg/" TargetMode="External"/><Relationship Id="rId58" Type="http://schemas.openxmlformats.org/officeDocument/2006/relationships/hyperlink" Target="http://www.profit.bg/" TargetMode="External"/><Relationship Id="rId59" Type="http://schemas.openxmlformats.org/officeDocument/2006/relationships/hyperlink" Target="http://www.profit.bg/" TargetMode="External"/><Relationship Id="rId60" Type="http://schemas.openxmlformats.org/officeDocument/2006/relationships/hyperlink" Target="http://www.investor.bg/" TargetMode="External"/><Relationship Id="rId61" Type="http://schemas.openxmlformats.org/officeDocument/2006/relationships/hyperlink" Target="http://www.profit.bg/" TargetMode="External"/><Relationship Id="rId62" Type="http://schemas.openxmlformats.org/officeDocument/2006/relationships/hyperlink" Target="http://www.investor.bg/" TargetMode="External"/><Relationship Id="rId63" Type="http://schemas.openxmlformats.org/officeDocument/2006/relationships/hyperlink" Target="http://www.investor.bg/" TargetMode="External"/><Relationship Id="rId64" Type="http://schemas.openxmlformats.org/officeDocument/2006/relationships/hyperlink" Target="http://www.investor.bg/" TargetMode="External"/><Relationship Id="rId65" Type="http://schemas.openxmlformats.org/officeDocument/2006/relationships/hyperlink" Target="http://www.investor.bg/" TargetMode="External"/><Relationship Id="rId66" Type="http://schemas.openxmlformats.org/officeDocument/2006/relationships/hyperlink" Target="http://www.profit.bg/" TargetMode="External"/><Relationship Id="rId67" Type="http://schemas.openxmlformats.org/officeDocument/2006/relationships/hyperlink" Target="http://www.profit.bg/" TargetMode="External"/><Relationship Id="rId68" Type="http://schemas.openxmlformats.org/officeDocument/2006/relationships/hyperlink" Target="http://www.investor.bg/" TargetMode="External"/><Relationship Id="rId69" Type="http://schemas.openxmlformats.org/officeDocument/2006/relationships/hyperlink" Target="http://www.investor.bg/" TargetMode="External"/><Relationship Id="rId70" Type="http://schemas.openxmlformats.org/officeDocument/2006/relationships/hyperlink" Target="http://www.investor.bg/" TargetMode="External"/><Relationship Id="rId71" Type="http://schemas.openxmlformats.org/officeDocument/2006/relationships/hyperlink" Target="http://www.profit.bg/" TargetMode="External"/><Relationship Id="rId72" Type="http://schemas.openxmlformats.org/officeDocument/2006/relationships/hyperlink" Target="http://www.investor.bg/" TargetMode="External"/><Relationship Id="rId73" Type="http://schemas.openxmlformats.org/officeDocument/2006/relationships/hyperlink" Target="http://www.investor.bg/" TargetMode="External"/><Relationship Id="rId74" Type="http://schemas.openxmlformats.org/officeDocument/2006/relationships/hyperlink" Target="http://www.investor.bg/" TargetMode="External"/><Relationship Id="rId75" Type="http://schemas.openxmlformats.org/officeDocument/2006/relationships/hyperlink" Target="http://www.profit.bg/" TargetMode="External"/><Relationship Id="rId76" Type="http://schemas.openxmlformats.org/officeDocument/2006/relationships/hyperlink" Target="http://www.investor.bg/" TargetMode="External"/><Relationship Id="rId77" Type="http://schemas.openxmlformats.org/officeDocument/2006/relationships/hyperlink" Target="http://www.investor.bg/" TargetMode="External"/><Relationship Id="rId78" Type="http://schemas.openxmlformats.org/officeDocument/2006/relationships/hyperlink" Target="http://www.investor.bg/" TargetMode="External"/><Relationship Id="rId79" Type="http://schemas.openxmlformats.org/officeDocument/2006/relationships/hyperlink" Target="http://www.investor.bg/" TargetMode="External"/><Relationship Id="rId80" Type="http://schemas.openxmlformats.org/officeDocument/2006/relationships/hyperlink" Target="http://www.enemona.bg/File/Investors/Uved_GK.pdf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enemona.bg/File/Investors/Uved_LBond2.pdf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enemona.bg/File/Investors/Uved__PTR.pdf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enemona.bg/File/IOSa/IOSA_10.01.2011/Uved_OSW_MAT.pdf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enemona.bg/File/IOSa/IOSA_10.01.2011/Pokana Enemona svikvane OSW-01.2011.doc" TargetMode="External"/><Relationship Id="rId89" Type="http://schemas.openxmlformats.org/officeDocument/2006/relationships/hyperlink" Target="http://www.enemona.bg/File/Investors/Uved_A2_EG.pdf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enemona.bg/File/Documents/Public Info/UvedEMKOAneks.pdf" TargetMode="External"/><Relationship Id="rId92" Type="http://schemas.openxmlformats.org/officeDocument/2006/relationships/hyperlink" Target="http://www.enemona.bg/File/Documents/Public Info/UvedomleniePravila.pdf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enemona.bg/File/Documents/Public Info/Aneks1RamDEG(1).pdf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enemona.bg/Image/Inf-148b-GLK102010.jpg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enemona.bg/File/Documents/Presscenter/Uved.Kredit FEEI.pdf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enemona.bg/File/Documents/Uved_NEW_MANAGER.pdf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enemona.bg/File/Documents/Uved. DZZD.pdf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enemona.bg/File/Documents/DZZD.pdf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enemona.bg/File/Documents/Uved_Aneks 3 EMKO.pdf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enemona.bg/File/Documents/Presscenter/Uved_Aneks 2_EMKO.pdf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enemona.bg/File/Documents/Presscenter/Uved KFN Svilengrad-gas.pdf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enemona.bg/File/Documents/Presscenter/Uved_Aneks 2_G.pdf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www.enemona.bg/File/Documents/Public Info/Uved_Aneks1_EMKO.pdf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enemona.bg/File/Documents/Public Info/Uved_div_procedura.pdf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enemona.bg/File/Documents/Public Info/Uved.adres.pdf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www.enemona.bg/File/Documents/Public Info/Uved_Aneks_Galabovo.pdf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www.enemona.bg/File/Documents/Public Info/Uved Div.pdf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enemona.bg/File/Documents/Public Info/Uved otkaz TR.pdf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enemona.bg/File/Uved publikacij KFO 2009.pdf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enemona.bg/File/Uved pr. aktivi.pdf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enemona.bg/File/Documents/Public Info/New_Predl_DP.pdf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www.enemona.bg/File/Documents/Public Info/Sofgeo-Lint_2006.pdf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enemona.bg/File/Documents/Public Info/Cons_GFO_Prihodi.pdf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enemona.bg/File/Documents/Public Info/Divident.pdf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www.enemona.bg/File/Documents/klon_Slovakia.pdf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www.enemona.bg/File/Pismo KFN zabava KFO.pdf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enemona.bg/File/Documents/Contract MOCHOVCE.pdf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enemona.bg/File/Documents/Uved_AII.pdf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www.enemona.bg/File/Documents/KFN_GFO_late.pdf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www.enemona.bg/File/Documents/Ofis.pdf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www.enemona.bg/File/Documents/MarketMaker012.pdf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www.enemona.bg/File/Documents/Dop info Preferred shares.pdf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www.enemona.bg/File/Documents/Uvel_capital.pdf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enemona.bg/File/Documents/Enemona cons. 2008 audited.pdf" TargetMode="External"/><Relationship Id="rId157" Type="http://schemas.openxmlformats.org/officeDocument/2006/relationships/hyperlink" Target="http://www.enemona.bg/File/Documents/Deloitte Audit Cons.pdf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www.enemona.bg/File/Documents/Uved SD EMKO.pdf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enemona.bg/File/Documents/Uvedomlenie Kustendilsko Kraishe.pdf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enemona.bg/File/Documents/Uvedomlenie Svilengrad-Gas.pdf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enemona.bg/File/Documents/UVED AEK.pdf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enemona.bg/File/Documents/Uved Prez.pdf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enemona.bg/File/Documents/noncons_BG_med.pdf" TargetMode="External"/><Relationship Id="rId170" Type="http://schemas.openxmlformats.org/officeDocument/2006/relationships/hyperlink" Target="http://www.enemona.bg/File/Documents/UvedDeloitte.pdf" TargetMode="External"/><Relationship Id="rId171" Type="http://schemas.openxmlformats.org/officeDocument/2006/relationships/image" Target="media/image2.png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3:00Z</dcterms:created>
  <dc:creator>J.Prokopieva</dc:creator>
  <dc:description/>
  <cp:keywords/>
  <dc:language>en-US</dc:language>
  <cp:lastModifiedBy>Teodora Petrova</cp:lastModifiedBy>
  <dcterms:modified xsi:type="dcterms:W3CDTF">2011-03-14T14:52:00Z</dcterms:modified>
  <cp:revision>66</cp:revision>
  <dc:subject/>
  <dc:title/>
</cp:coreProperties>
</file>