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4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3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0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890,056.85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,129,554.3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11T12:41:00Z</dcterms:modified>
  <cp:revision>1080</cp:revision>
  <dc:subject/>
  <dc:title>Цени за един дял за 20</dc:title>
</cp:coreProperties>
</file>