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2208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21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96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32 37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3 543.5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07T12:1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