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1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1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41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5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6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1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969.799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960 439.8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17T11:42:00Z</dcterms:modified>
  <cp:revision>69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