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649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649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649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05 722.153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9 632 780.36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 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 30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64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64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649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05 722.153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9 632 780.36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7-30T13:06:00Z</dcterms:modified>
  <cp:revision>311</cp:revision>
  <dc:subject/>
  <dc:title> </dc:title>
</cp:coreProperties>
</file>