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15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15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415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84 839.1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05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1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415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84 839.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5-20T06:45:00Z</dcterms:modified>
  <cp:revision>1065</cp:revision>
  <dc:subject/>
  <dc:title> </dc:title>
</cp:coreProperties>
</file>