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9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405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040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393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9.2021 г. и 29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87 919.3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30T09:57:00Z</dcterms:modified>
  <cp:revision>496</cp:revision>
  <dc:subject/>
  <dc:title/>
</cp:coreProperties>
</file>