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НА </w:t>
      </w:r>
      <w:r>
        <w:rPr>
          <w:b/>
          <w:sz w:val="24"/>
          <w:szCs w:val="24"/>
        </w:rPr>
        <w:t xml:space="preserve">ПЪЛНОМОЩНО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 - гр.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</w:t>
            </w:r>
            <w:r>
              <w:rPr>
                <w:b/>
                <w:sz w:val="24"/>
                <w:szCs w:val="24"/>
                <w:lang w:val="bg-BG"/>
              </w:rPr>
              <w:t xml:space="preserve">” </w:t>
            </w:r>
            <w:r>
              <w:rPr>
                <w:b/>
                <w:sz w:val="24"/>
                <w:szCs w:val="24"/>
                <w:lang w:val="ru-RU"/>
              </w:rPr>
              <w:t>АД - гр. 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да ме представялава </w:t>
      </w:r>
      <w:r>
        <w:rPr>
          <w:color w:val="000000"/>
          <w:sz w:val="24"/>
          <w:szCs w:val="24"/>
          <w:lang w:val="bg-BG"/>
        </w:rPr>
        <w:t>на редовното присъствен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20.06.2018</w:t>
      </w:r>
      <w:r>
        <w:rPr>
          <w:sz w:val="24"/>
          <w:szCs w:val="24"/>
          <w:lang w:val="ru-RU"/>
        </w:rPr>
        <w:t xml:space="preserve"> г.  в 11.00 часа в гр. Свищов, Западна индустриална зона – Административна сграда на «Свилоцел» ЕА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bg-BG"/>
        </w:rPr>
        <w:t>06.07.2018</w:t>
      </w:r>
      <w:r>
        <w:rPr>
          <w:sz w:val="24"/>
          <w:szCs w:val="24"/>
          <w:lang w:val="ru-RU"/>
        </w:rPr>
        <w:t xml:space="preserve"> г. в 11.00 часа на</w:t>
      </w:r>
      <w:r>
        <w:rPr>
          <w:color w:val="000000"/>
          <w:sz w:val="24"/>
          <w:szCs w:val="24"/>
          <w:lang w:val="ru-RU"/>
        </w:rPr>
        <w:t xml:space="preserve">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7 г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7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годишния консолидиран доклад на Съвета на директорите за дейността на дружеството през 2017 г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7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7 г. и одиторския доклад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7  г. и одиторския докл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7 г. и одиторския доклад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7 г. и одиторския доклад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 xml:space="preserve">«СВИЛОЗА» АД АД за 2017 г. </w:t>
      </w:r>
      <w:r>
        <w:rPr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>«СВИЛОЗА» АД за 2017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7 г. и преизбиране на Красимир Дачев за член на Съвета на директорите с нов 5 – годишен мандат. Предложение за решение: Общото събрание на акционерите освобождава от отговорност членовете на Съвета на директорите за дейността им през 2017 г. и преизбира Красимир Дачев за член на Съвета на директорите с нов 5 – годишен манд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решение за покриване на реализираната през 2017 г. загуба на дружеството в размер на 6 034241,41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лв. Предложение за решение: Общото събрание на акционерите приема решение: реализираната през 2017 г. загуба на дружеството в размер на 6 034241,41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7 г. 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доклада за дейността на одитния комитет на дружеството през 2017 г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слушване на годишния доклад за дейността на директора за връзки с инвеститорите на дружеството през 2017 г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7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я отчет на дружеството за 2018 г. </w:t>
      </w:r>
      <w:r>
        <w:rPr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8 г. съгласно представената препоръка на одитния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решение за разпределение на част от натрупаната неразпределена печалба от преддходни периоди. Предложение за решение: Общото събрание на акционерите приема решение сумата в размер на 1 000 000 лв., представляваща част от неразпределена печалба от предходни периоди да бъде разпределена като дивидент на акционерите. Правото да получат дивидент имат лицата, вписани в регистрите на Централния депозитар като такива с право на дивидент на 14-ия ден след деня на общото събрание, на което е приет годишният финансов отчет и е взето решение за разпределение на печалбата.  ОСА овластява СД на дружеството да предприеме всички необходими правни и фактически действия относно изплащането на дивидента на акционерите, включително избор на търговска банка, начален и краен срок за изплащане на дивиден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решение за промяна в одитния комитет на дружеството. </w:t>
      </w:r>
      <w:r>
        <w:rPr>
          <w:i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 Общото събрание на акционерите освобождава като чле на одитния комитет на дружеството Камен Колев Иванов и избира на негово място Искра Симеонова Атанасо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 w:eastAsia="bg-BG"/>
        </w:rPr>
        <w:t>обхваща/не обхваща</w:t>
      </w:r>
      <w:r>
        <w:rPr>
          <w:sz w:val="24"/>
          <w:szCs w:val="24"/>
          <w:lang w:val="ru-RU" w:eastAsia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 w:eastAsia="bg-BG"/>
        </w:rPr>
        <w:t>да прави/да не прави</w:t>
      </w:r>
      <w:r>
        <w:rPr>
          <w:sz w:val="24"/>
          <w:szCs w:val="24"/>
          <w:lang w:val="ru-RU" w:eastAsia="bg-BG"/>
        </w:rPr>
        <w:t xml:space="preserve"> предложения за решения по допълнително включените въпроси в дневния ред. 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Administrator</dc:creator>
  <dc:description/>
  <cp:keywords/>
  <dc:language>en-US</dc:language>
  <cp:lastModifiedBy>Daniela Peeva</cp:lastModifiedBy>
  <dcterms:modified xsi:type="dcterms:W3CDTF">2018-04-27T16:27:00Z</dcterms:modified>
  <cp:revision>36</cp:revision>
  <dc:subject/>
  <dc:title>ПЪЛНОМОЩНО – ОБРАЗЕЦ </dc:title>
</cp:coreProperties>
</file>