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07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20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595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8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8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0 8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73 702.9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2-08T14:2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