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4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4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85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85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85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4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40 079.8009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5 934 747.4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01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48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48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485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4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40 079.8009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 934 747.45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4-01T13:35:00Z</dcterms:modified>
  <cp:revision>30</cp:revision>
  <dc:subject/>
  <dc:title> </dc:title>
</cp:coreProperties>
</file>