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0/07/2020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4.120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4.120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4.120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26 071.1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0/07/2020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4.120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4.120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4.120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26 071.1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2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20-07-31T11:42:00Z</dcterms:modified>
  <cp:revision>1</cp:revision>
  <dc:subject/>
  <dc:title>ДО</dc:title>
</cp:coreProperties>
</file>